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Zarządzenie nr 21/2021/2022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Dyrektora Szkoły Podstawowej nr 9 im. Adolfa Dygasińskiego w Kielcach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 xml:space="preserve">z dnia 17 grudnia 2021 r.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en-US"/>
        </w:rPr>
        <w:t xml:space="preserve">w sprawie </w:t>
      </w:r>
      <w:bookmarkStart w:id="0" w:name="_Hlk86778555"/>
      <w:r>
        <w:rPr>
          <w:rFonts w:cs="Calibri"/>
          <w:b/>
          <w:bCs/>
          <w:sz w:val="22"/>
          <w:szCs w:val="22"/>
          <w:lang w:eastAsia="en-US"/>
        </w:rPr>
        <w:t>Regulaminu zgłoszeń wewnętrznych,</w:t>
      </w:r>
      <w:r>
        <w:rPr>
          <w:rFonts w:eastAsia="Times New Roman" w:cs="Calibri"/>
          <w:b/>
          <w:bCs/>
          <w:iCs/>
          <w:sz w:val="22"/>
          <w:szCs w:val="22"/>
        </w:rPr>
        <w:t xml:space="preserve"> określającego wewnętrzną procedurę zgłaszania naruszeń prawa, podejmowania działań następczych</w:t>
      </w:r>
      <w:r>
        <w:rPr>
          <w:rFonts w:cs="Calibri"/>
          <w:b/>
          <w:bCs/>
          <w:sz w:val="22"/>
          <w:szCs w:val="22"/>
          <w:lang w:eastAsia="en-US"/>
        </w:rPr>
        <w:t xml:space="preserve"> </w:t>
      </w:r>
      <w:bookmarkEnd w:id="0"/>
      <w:r>
        <w:rPr>
          <w:rFonts w:cs="Calibri"/>
          <w:b/>
          <w:sz w:val="22"/>
          <w:szCs w:val="22"/>
        </w:rPr>
        <w:t>oraz ochrony osób dokonujących zgłoszeń w Szkole Podstawowej nr 9 im. Adolfa Dygasińskiego w Kielcach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  <w:sz w:val="22"/>
          <w:szCs w:val="22"/>
          <w:lang w:eastAsia="en-US"/>
        </w:rPr>
        <w:t>Na podstawi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  <w:lang w:eastAsia="en-US"/>
        </w:rPr>
        <w:t>dyrektywy Parlamentu Europejskiego i Rady (UE) 2019/1937 z dnia 23 października 2019 r. w sprawie ochrony osób zgłaszających naruszenia prawa Unii (Dz.Urz. UE L z 2019 r. nr 305 s. 17 i n.) zarządzam, co następuje: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  <w:sz w:val="22"/>
          <w:szCs w:val="22"/>
          <w:lang w:eastAsia="en-US"/>
        </w:rPr>
        <w:t>Wprowadzam Regulamin zgłoszeń wewnętrznych,</w:t>
      </w:r>
      <w:r>
        <w:rPr>
          <w:rFonts w:eastAsia="Times New Roman" w:cs="Calibri"/>
          <w:bCs/>
          <w:iCs/>
          <w:sz w:val="22"/>
          <w:szCs w:val="22"/>
        </w:rPr>
        <w:t xml:space="preserve"> określający wewnętrzną procedurę zgłaszania naruszeń prawa, podejmowania działań następczych</w:t>
      </w:r>
      <w:r>
        <w:rPr>
          <w:rFonts w:cs="Calibri"/>
          <w:bCs/>
          <w:sz w:val="22"/>
          <w:szCs w:val="22"/>
          <w:lang w:eastAsia="en-US"/>
        </w:rPr>
        <w:t xml:space="preserve"> </w:t>
      </w:r>
      <w:r>
        <w:rPr>
          <w:rFonts w:cs="Calibri"/>
          <w:sz w:val="22"/>
          <w:szCs w:val="22"/>
        </w:rPr>
        <w:t xml:space="preserve">oraz ochrony osób dokonujących zgłoszeń </w:t>
      </w:r>
      <w:bookmarkStart w:id="1" w:name="_Hlk89632289"/>
      <w:r>
        <w:rPr>
          <w:rFonts w:cs="Calibri"/>
          <w:sz w:val="22"/>
          <w:szCs w:val="22"/>
        </w:rPr>
        <w:t>w Szkole Podstawowej nr 9 im. Adolfa Dygasińskiego w Kielcach</w:t>
      </w:r>
      <w:bookmarkEnd w:id="1"/>
      <w:r>
        <w:rPr>
          <w:rFonts w:cs="Calibri"/>
          <w:bCs/>
          <w:sz w:val="22"/>
          <w:szCs w:val="22"/>
          <w:lang w:eastAsia="en-US"/>
        </w:rPr>
        <w:t>, w brzmieniu określonym w załączniku nr 1 do niniejszego zarządzenia.</w:t>
      </w:r>
    </w:p>
    <w:p>
      <w:pPr>
        <w:pStyle w:val="Normal"/>
        <w:spacing w:lineRule="auto" w:line="276"/>
        <w:jc w:val="both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  <w:t>§ 2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  <w:t>Wykonanie treści zarządzenia powierzam pracownikom Szkoły Podstawowej nr 9 im. Adolfa Dygasińskiego w Kielca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  <w:t>Pracownicy Szkoły Podstawowej nr 9 im. Adolfa Dygasińskiego w Kielcach zobowiązani są do zapoznania się z treścią załącznika nr 1 do niniejszego zarządzenia, tj. z treścią Regulaminu zgłoszeń wewnętrznych,</w:t>
      </w:r>
      <w:r>
        <w:rPr>
          <w:rFonts w:eastAsia="Times New Roman" w:cs="Calibri"/>
          <w:bCs/>
          <w:iCs/>
          <w:sz w:val="22"/>
          <w:szCs w:val="22"/>
        </w:rPr>
        <w:t xml:space="preserve"> określającego wewnętrzną procedurę zgłaszania naruszeń prawa, podejmowania działań następczych</w:t>
      </w:r>
      <w:r>
        <w:rPr>
          <w:rFonts w:cs="Calibri"/>
          <w:bCs/>
          <w:sz w:val="22"/>
          <w:szCs w:val="22"/>
          <w:lang w:eastAsia="en-US"/>
        </w:rPr>
        <w:t xml:space="preserve"> </w:t>
      </w:r>
      <w:r>
        <w:rPr>
          <w:rFonts w:cs="Calibri"/>
          <w:sz w:val="22"/>
          <w:szCs w:val="22"/>
        </w:rPr>
        <w:t xml:space="preserve">oraz ochrony osób dokonujących zgłoszeń w Szkole Podstawowej nr 9 im. Adolfa Dygasińskiego w Kielcach, oraz do </w:t>
      </w:r>
      <w:r>
        <w:rPr>
          <w:rFonts w:cs="Calibri"/>
          <w:bCs/>
          <w:sz w:val="22"/>
          <w:szCs w:val="22"/>
          <w:lang w:eastAsia="en-US"/>
        </w:rPr>
        <w:t>podpisania oświadczenia o zapoznaniu się z jego przepisami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  <w:t>Wzór oświadczenia stanowi załącznik nr 2 do niniejszego zarządzenia.</w:t>
      </w:r>
    </w:p>
    <w:p>
      <w:pPr>
        <w:pStyle w:val="Normal"/>
        <w:spacing w:lineRule="auto" w:line="276"/>
        <w:jc w:val="both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  <w:t>§3</w:t>
      </w:r>
    </w:p>
    <w:p>
      <w:pPr>
        <w:pStyle w:val="Normal"/>
        <w:spacing w:lineRule="auto" w:line="276"/>
        <w:jc w:val="both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  <w:t>Łukasz Stochmal</w:t>
      </w:r>
    </w:p>
    <w:p>
      <w:pPr>
        <w:pStyle w:val="Normal"/>
        <w:spacing w:lineRule="auto" w:line="276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  <w:t>(podpis Dyrektora)</w:t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both"/>
        <w:rPr>
          <w:rFonts w:cs="Calibri"/>
          <w:i/>
          <w:i/>
        </w:rPr>
      </w:pPr>
      <w:bookmarkStart w:id="2" w:name="_Hlk86746170"/>
      <w:r>
        <w:rPr>
          <w:rFonts w:cs="Calibri"/>
          <w:i/>
        </w:rPr>
        <w:t>Załącznik nr 1 do Zarządzenia nr 21/2021/2022 Dyrektora Szkoły Podstawowej</w:t>
      </w:r>
      <w:bookmarkEnd w:id="2"/>
      <w:r>
        <w:rPr>
          <w:rFonts w:cs="Calibri"/>
          <w:i/>
        </w:rPr>
        <w:t xml:space="preserve"> nr 9 im. Adolfa Dygasińskiego w Kielcach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  <w:bookmarkStart w:id="3" w:name="_Hlk86686766"/>
      <w:bookmarkStart w:id="4" w:name="_Hlk86686766"/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Calibri"/>
          <w:b/>
          <w:sz w:val="22"/>
          <w:szCs w:val="22"/>
        </w:rPr>
        <w:t xml:space="preserve">Regulamin </w:t>
      </w:r>
      <w:r>
        <w:rPr>
          <w:rFonts w:cs="Calibri"/>
          <w:b/>
          <w:bCs/>
          <w:sz w:val="22"/>
          <w:szCs w:val="22"/>
          <w:lang w:eastAsia="en-US"/>
        </w:rPr>
        <w:t>zgłoszeń wewnętrznych,</w:t>
      </w:r>
      <w:r>
        <w:rPr>
          <w:rFonts w:eastAsia="Times New Roman" w:cs="Calibri"/>
          <w:b/>
          <w:bCs/>
          <w:iCs/>
          <w:sz w:val="22"/>
          <w:szCs w:val="22"/>
        </w:rPr>
        <w:t xml:space="preserve"> określający wewnętrzną procedurę zgłaszania naruszeń prawa, podejmowania działań następczych</w:t>
      </w:r>
      <w:r>
        <w:rPr>
          <w:rFonts w:cs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/>
          <w:b/>
          <w:sz w:val="22"/>
          <w:szCs w:val="22"/>
        </w:rPr>
        <w:t>oraz ochrony osób dokonujących zgłoszeń</w:t>
      </w:r>
      <w:bookmarkEnd w:id="4"/>
      <w:r>
        <w:rPr>
          <w:rFonts w:cs="Calibri"/>
          <w:b/>
          <w:sz w:val="22"/>
          <w:szCs w:val="22"/>
        </w:rPr>
        <w:t xml:space="preserve"> w Szkole Podstawowej nr 9 im. Adolfa Dygasińskiego w Kielcach  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ZIAŁ I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OGÓLNE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niejszy regulamin określ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ewnętrzną procedurę zgłaszania naruszeń prawa stosowaną przez Dyrektora Szkoły Podstawowej nr 9 im. Adolfa Dygasińskiego w Kielca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6" w:hanging="360"/>
        <w:contextualSpacing/>
        <w:jc w:val="both"/>
        <w:rPr/>
      </w:pPr>
      <w:r>
        <w:rPr>
          <w:rFonts w:eastAsia="Times New Roman" w:cs="Calibri"/>
          <w:bCs/>
          <w:iCs/>
          <w:sz w:val="22"/>
          <w:szCs w:val="22"/>
        </w:rPr>
        <w:t>zasady podejmowania działań następczych</w:t>
      </w:r>
      <w:r>
        <w:rPr>
          <w:rFonts w:cs="Calibri"/>
          <w:bCs/>
          <w:sz w:val="22"/>
          <w:szCs w:val="22"/>
          <w:lang w:eastAsia="en-US"/>
        </w:rPr>
        <w:t xml:space="preserve"> </w:t>
      </w:r>
      <w:r>
        <w:rPr>
          <w:rFonts w:cs="Calibri"/>
          <w:sz w:val="22"/>
          <w:szCs w:val="22"/>
        </w:rPr>
        <w:t>oraz ochrony osób dokonujących zgłoszeń przypadków nieprawidłowośc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runki objęcia ochroną pracowników oraz innych osób zgłaszających informacje o naruszeniach praw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yb zgłaszania przez sygnalistów naruszeń prawa, standardów etycznych i procedur obowiązujących w placówce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środki ochrony pracowników oraz innych osób zgłaszających informacje o naruszeniach prawa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ZIAŁ II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FINICJE UŻYTE W REGULAMINIE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2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  <w:bCs/>
          <w:iCs/>
          <w:sz w:val="22"/>
          <w:szCs w:val="22"/>
        </w:rPr>
        <w:t xml:space="preserve">sygnaliście – </w:t>
      </w:r>
      <w:r>
        <w:rPr>
          <w:rFonts w:cs="Calibri"/>
          <w:sz w:val="22"/>
          <w:szCs w:val="22"/>
        </w:rPr>
        <w:t>należy przez to rozumieć</w:t>
      </w:r>
      <w:r>
        <w:rPr>
          <w:rFonts w:cs="Calibri"/>
          <w:bCs/>
          <w:iCs/>
          <w:sz w:val="22"/>
          <w:szCs w:val="22"/>
        </w:rPr>
        <w:t xml:space="preserve"> osobę mającą wiedzę o naruszeniu prawa w swoim środowisku zawodowym, która dokona zgłoszenia naruszenia prawa unijnego bądź krajowego we wskazanych (poniżej) obszarach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działaniu następczym – należy przez to rozumieć działanie podjęte przez pracodawcę lub organ publiczny w celu oceny prawdziwości zarzutów zawartych w zgłoszeniu oraz w stosownych przypadkach, w celu przeciwdziałania naruszeniu prawa będącemu przedmiotem zgłoszenia, w tym przez dochodzenie wewnętrzne, postępowanie wyjaśniające, wniesienie oskarżenia, działanie podjęte w celu odzyskania środków finansowych lub zamknięcie procedury przyjmowania i weryfikacji zgłoszeń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działaniu odwetowym – należy przez to rozumieć bezpośrednie lub pośrednie działanie lub zaniechanie, które jest spowodowane zgłoszeniem lub ujawnieniem publicznym i które narusza lub może naruszyć prawa zgłaszającego lub wyrządza lub może wyrządzić szkodę zgłaszającemu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informacji o naruszeniu prawa – należy przez to rozumieć informację, w tym uzasadnione podejrzenie, dotyczącą zaistniałego lub potencjalnego naruszenia prawa, do którego doszło lub prawdopodobnie dojdzie w organizacji, w której zgłaszający pracuje lub pracował, lub w innej organizacji, z którą zgłaszający utrzymuje lub utrzymywał kontakt w kontekście związanym z pracą, lub dotyczącą próby ukrycia takiego naruszenia prawa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informacji zwrotnej – należy przez to rozumieć przekazanie zgłaszającemu informacji na temat planowanych lub podjętych działań następczych i powodów takich działań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kontekście związanym z pracą – należy przez to rozumieć całokształt okoliczności związanych ze stosunkiem pracy lub innym stosunkiem prawnym stanowiącym podstawę świadczenia pracy, w ramach którego uzyskano informację o naruszeniu prawa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organie centralnym – należy przez to rozumieć organ administracji publicznej właściwy w sprawach udzielania informacji i wsparcia w sprawach zgłaszania i publicznego ujawniania naruszeń prawa oraz przyjmowania zgłoszeń zewnętrznych o naruszeniach prawa w dziedzinach objętych ustawą, ich wstępnej weryfikacji i przekazania organom właściwym celem podjęcia działań następczych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organie publicznym – należy przez to rozumieć organ administracji publicznej, który ustanowił procedurę przyjmowania zgłoszeń zewnętrznych o naruszeniach prawa w dziedzinie należącej do zakresu działania tego organu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osobie, której dotyczy zgłoszenie – należy przez to rozumieć osobę fizyczną, osobę prawną lub jednostkę organizacyjną nieposiadającą osobowości prawnej, której ustawa przyznaje zdolność prawną, wskazaną w zgłoszeniu lub ujawnieniu publicznym jako osobę, która dopuściła się naruszenia prawa lub z którą osoba ta jest powiązana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osobie pomagającej w dokonaniu zgłoszenia – należy przez to rozumieć osobę fizyczną, która pomaga zgłaszającemu w zgłoszeniu lub ujawnieniu publicznym w kontekście związanym z pracą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osobie powiązanej ze zgłaszającym – należy przez to rozumieć osobę fizyczną, która może doświadczyć działań odwetowych, w tym współpracownika lub członka rodziny zgłaszającego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pracodawcy – należy przez to rozumieć pracodawcę w rozumieniu art. 3 ustawy z dnia 26 czerwca 1974 r. – Kodeks pracy (t.j. Dz.U. z 2020 r. poz. 1320 ze zm.)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pracowniku – należy przez to rozumieć pracownika w rozumieniu art. 2 ustawy z dnia 26 czerwca 1974 r. – Kodeks pracy oraz pracownika tymczasowego w rozumieniu art. 2 pkt 2 ustawy z dnia 9 lipca 2003 r. o zatrudnianiu pracowników tymczasowych (t.j. Dz.U. z 2019 r. poz. 1563)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ujawnieniu publicznym – należy przez to rozumieć podanie informacji o naruszeniu prawa do wiadomości publicznej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zgłoszeniu – należy przez to rozumieć zgłoszenie wewnętrzne lub zgłoszenie zewnętrzne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zgłoszeniu wewnętrznym – należy przez to rozumieć przekazanie informacji o naruszeniu prawa pracodawc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zgłoszeniu zewnętrznym – należy przez to rozumieć przekazanie informacji o naruszeniu prawa organowi publicznemu lub organowi centralnemu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  <w:lang w:eastAsia="en-US"/>
        </w:rPr>
        <w:t xml:space="preserve">dyrektywie – </w:t>
      </w:r>
      <w:r>
        <w:rPr>
          <w:rFonts w:cs="Calibri"/>
          <w:sz w:val="22"/>
          <w:szCs w:val="22"/>
        </w:rPr>
        <w:t>należy przez to rozumieć</w:t>
      </w:r>
      <w:r>
        <w:rPr>
          <w:rFonts w:cs="Calibri"/>
          <w:sz w:val="22"/>
          <w:szCs w:val="22"/>
          <w:lang w:eastAsia="en-US"/>
        </w:rPr>
        <w:t xml:space="preserve"> dyrektywę Parlamentu Europejskiego i Rady (UE) 2019/1937 z dnia 23 października 2019 r. w sprawie ochrony osób zgłaszających naruszenia prawa Unii (Dz.Urz. UE L z 2019 r. nr 305 s. 17 i n.)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RODO – należy przez to rozumieć zapisy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– Dz.Urz. UE L z 2016 r. nr 119 s. 1 i n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ZIAŁ III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KAZ DZIAŁAŃ ODWETOWYCH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57"/>
        <w:jc w:val="both"/>
        <w:rPr/>
      </w:pPr>
      <w:r>
        <w:rPr>
          <w:rFonts w:cs="Calibri"/>
          <w:sz w:val="22"/>
          <w:szCs w:val="22"/>
        </w:rPr>
        <w:t>Kluczowym elementem prawidłowego zarządzania placówką jest przyjmowanie zgłoszeń naruszeń prawa mające na celu podejmowanie działań eliminujących i ograniczających wszelkie ryzyka w jej pracy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ady przyjmowania zgłoszeń określone w niniejszym regulaminie umożliwiają wszystkim sygnalistom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informacji za pośrednictwem specjalnych i niezależnych kanałów komunikacji,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chronę przed działaniami represyjnymi, dyskryminującymi lub innymi rodzajami niesprawiedliwego traktowania, które mogą zaistnieć w następstwie zgłoszenia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57"/>
        <w:jc w:val="both"/>
        <w:rPr/>
      </w:pPr>
      <w:r>
        <w:rPr>
          <w:rFonts w:cs="Calibri"/>
          <w:sz w:val="22"/>
          <w:szCs w:val="22"/>
        </w:rPr>
        <w:t>Dokonywanie zgłoszeń przez sygnalistę nie może skutkować działaniami odwetowymi w 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mową nawiązania stosunku pracy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powiedzeniem lub rozwiązaniem bez wypowiedzenia stosunku pracy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mową zawarcia umowy o pracę </w:t>
      </w:r>
      <w:r>
        <w:rPr>
          <w:rFonts w:cs="Calibri"/>
          <w:bCs/>
          <w:iCs/>
          <w:sz w:val="22"/>
          <w:szCs w:val="22"/>
        </w:rPr>
        <w:t>na czas określony po rozwiązaniu umowy o pracę na okres próbny lub kolejnej umowy o pracę na czas określony lub nieokreślony, gdy pracownik miał uzasadnione oczekiwanie, że zostanie z nim zawarta taka umowa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niżeniem wynagrodzenia za pracę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trzymaniem awansu albo pominięciem przy awansowaniu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minięciem przy przyznawaniu innych niż wynagrodzenie świadczeń związanych z pracą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niesieniem pracownika na niższe stanowisko pracy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wieszeniem w wykonywaniu obowiązków pracowniczych lub służbow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aniem innemu pracownikowi dotychczasowych obowiązków pracownicz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korzystną zmianą miejsca wykonywania pracy lub rozkładu czasu pracy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gatywną oceną wyników pracy lub negatywną opinią o pracy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łożeniem lub zastosowaniem środka dyscyplinarnego, w tym kary finansowej, lub środka o podobnym charakterze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trzymaniem udziału lub pominięciem przy typowaniu do udziału w szkoleniach podnoszących kwalifikacje zawodowe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uzasadnionym skierowaniem na badanie lekarskie, w tym badania psychiatryczne, o ile przepisy odrębne przewidują możliwość skierowania pracownika na takie badanie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ziałaniem zmierzającym do utrudnienia znalezienia w przyszłości zatrudnienia w danym sektorze lub branży na podstawie nieformalnego lub formalnego porozumienia sektorowego lub branżowego – chyba że pracodawca udowodni, że kierował się obiektywnymi powodami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groźba lub próba ww. działań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bec osoby pomagającej w dokonaniu zgłoszenia oraz osoby powiązanej ze zgłaszającym, jeżeli również pozostają w stosunku pracy z pracodawcą zatrudniającym zgłaszającego, również stosuje się przepisy określone w § 3 ust. 3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Sygnalista podlega ochronie danych osobowych oraz innych danych pozwalających na ustalenie jego tożsamości, chyba że zgodę na ujawnienie danych wyrazi sam zgłaszający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Sygnalista w związku z dokonaniem zgłoszenia nie ponosi również odpowiedzialności za naruszenie obowiązku poufności, zniesławienie, naruszenie praw autorskich, naruszenie tajemnicy, w tym tajemnicy placówki, naruszenie przepisów o ochronie danych osobowych oraz z tytułu roszczeń odszkodowawczych na podstawie prawa prywatnego, publicznego lub prawa pracy. Warunkiem jest jednak, żeby istniały uzasadnione podstawy, by sądzić, że zgłoszenie jest niezbędne do ujawnienia naruszenia zgodnie z dyrektywą unijną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ygnalista nie podlega również odpowiedzialności dyscyplinarnej, pod warunkiem, że miał uzasadnione podstawy, by sądzić, że będąca przedmiotem zgłoszenia lub ujawnienia publicznego informacja o naruszeniu prawa jest prawdziwa w momencie dokonywania zgłoszenia lub ujawnienia publicznego i że informacja taka stanowi informację o naruszeniu prawa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to dokonał zgłoszenia lub ujawnienia publicznego nieprawdziwych informacji, podlega grzywnie, karze ograniczenia wolności albo pozbawienia wolności do lat 3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Jeśli osoba skarży się wyłącznie we własnym interesie lub na naruszenie wyłącznie jej praw (np. zgłoszenia z zakresu mobbingu czy dyskryminacji) – nie uzyskuje statusu sygnalisty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bookmarkStart w:id="5" w:name="_Hlk86747140"/>
      <w:r>
        <w:rPr>
          <w:rFonts w:cs="Calibri"/>
          <w:b/>
          <w:sz w:val="22"/>
          <w:szCs w:val="22"/>
        </w:rPr>
        <w:t>DZIAŁ IV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CHRONA OSÓB DOKONUJĄCYCH ZGŁOSZEŃ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6" w:name="_Hlk86745839"/>
      <w:bookmarkStart w:id="7" w:name="_Hlk86745839"/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bookmarkStart w:id="8" w:name="_Hlk86747140"/>
      <w:bookmarkStart w:id="9" w:name="_Hlk86745839"/>
      <w:r>
        <w:rPr>
          <w:rFonts w:cs="Calibri"/>
          <w:b/>
          <w:sz w:val="22"/>
          <w:szCs w:val="22"/>
        </w:rPr>
        <w:t>§ 4</w:t>
      </w:r>
      <w:bookmarkEnd w:id="8"/>
      <w:bookmarkEnd w:id="9"/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chronie podlegają osoby, które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onały zgłosze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magały w dokonaniu zgłoszenia,</w:t>
      </w:r>
    </w:p>
    <w:p>
      <w:pPr>
        <w:pStyle w:val="Normal"/>
        <w:spacing w:lineRule="auto" w:line="276"/>
        <w:ind w:left="360"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eśli działały w dobrej wierze, tj. na podstawie uzasadnionego podejrzenia mającego podstawę w posiadanych informacjach, które obiektywnie uprawdopodobniają zgłaszane nieprawidłowości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y, o których mowa w ust. 1, podlegają ochronie wyłącznie w zakresie dokonanych zgłoszeń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ie dokonującej zgłoszenia oraz osobie pomagającej w dokonaniu zgłoszenia zapewnia się ochronę przed możliwymi działaniami odwetowymi, a także przed szykanami, dyskryminacją i innymi formami wykluczenia lub nękania przez innych pracowników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ewniając ochronę, pracodawca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ejmuje działania gwarantujące poszanowanie zasad poufności i anonimowości danych, ochronę tożsamości na każdym etapie postępowania wyjaśniającego oraz po jego zakończeniu, z zastrzeżeniem § 10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prowadza do ukarania, zgodnie z regulaminem pracy, pracowników, którym udowodnione zostało podejmowanie jakichkolwiek działań represyjnych i odwetowych względem osoby dokonującej zgłoszenia oraz osoby pomagającej w dokonaniu zgłosz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6" w:hanging="360"/>
        <w:contextualSpacing/>
        <w:jc w:val="both"/>
        <w:rPr/>
      </w:pPr>
      <w:r>
        <w:rPr>
          <w:rFonts w:cs="Calibri"/>
          <w:sz w:val="22"/>
          <w:szCs w:val="22"/>
        </w:rPr>
        <w:t>zobowiązuje osobę zajmującą się sprawami kadr w placówce do stałego (co najmniej przez okres postępowania wyjaśniającego i przez okres 6 miesięcy po jego zakończeniu) monitorowania sytuacji kadrowej osoby dokonującej zgłoszenia oraz osoby pomagającej w dokonaniu zgłoszenia; monitorowanie obejmuje analizę uzasadnienia wszelkich wniosków przełożonych przez osobę dokonującą zgłoszenia oraz osobę pomagającą w dokonaniu zgłoszenia, dotyczących zmiany ich sytuacji prawnej i faktycznej w ramach stosunku pracy (np. rozwiązanie umowy o pracę, zmiana zakresu czynności, przeniesienie do innej komórki organizacyjnej lub na inne stanowisko pracy, degradacja stanowiskowa lub płacowa, podnoszenie kompetencji, dodatkowe wynagrodzenie przyznawane pracownikom – dodatki, nagrody, premie, zmiana warunków świadczenia pracy – wynagrodzenie, wymiar etatu, godziny pracy, udzielenie pracownikowi urlopu wypoczynkowego, szkoleniowego, bezpłatnego itp.)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ziałania, o których mowa w ust. 4 pkt 1, obejmują przede wszystkim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graniczenie dostępu do informacji wyłącznie dla osób uprawnionych w ramach postępowania wyjaśniającego, a także procesu zapewnienia ochrony osobie dokonującej zgłoszenia oraz osobie pomagającej w dokonaniu zgłoszenia,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ebranie od osób uprawnionych do dostępu do informacji pisemnych oświadczeń o zobowiązaniu do zachowania w poufności informacji pozyskanych w postępowaniu wyjaśniającym lub w procesie ochrony osoby dokonującej zgłoszenia oraz osoby pomagającej w dokonaniu zgłoszenia,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karanie osób, którym udowodnione zostało, że nie dotrzymały zobowiązania, o którym mowa powyżej, zgodnie z regulaminem pracy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ę dokonującą zgłoszenia należy każdorazowo informować o okolicznościach, w których ujawnienie jej tożsamości stanie się konieczne, np. w razie wszczęcia postępowania karnego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ZIAŁ V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ZEDMIOT ZGŁOSZENIA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bCs/>
          <w:sz w:val="22"/>
          <w:szCs w:val="22"/>
        </w:rPr>
        <w:t>Przedmiotem zgłoszenia mogą być naruszenia prawa w postaci działania lub zaniechania niezgodnie z prawem lub mające na celu obejście prawa a dotyczące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amówień publicznych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sług, produktów i rynków finansowych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apobiegania praniu pieniędzy i finansowaniu terroryzmu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bezpieczeństwa produktów i ich zgodności z wymogami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bezpieczeństwa transportu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chrony środowiska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bezpieczeństwa żywności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drowia publicznego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chrony prywatności i danych osobowych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bezpieczeństwa sieci i systemów teleinformatycznych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nteresów finansowych Unii Europejskiej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2" w:hanging="36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rynku wewnętrznego Unii Europejskiej, w tym zasad konkurencji i pomocy państwa oraz opodatkowania osób prawnych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bookmarkStart w:id="10" w:name="_Hlk86745290"/>
      <w:bookmarkStart w:id="11" w:name="_Hlk86846214"/>
      <w:bookmarkEnd w:id="11"/>
      <w:r>
        <w:rPr>
          <w:rFonts w:cs="Calibri"/>
          <w:b/>
          <w:sz w:val="22"/>
          <w:szCs w:val="22"/>
        </w:rPr>
        <w:t>DZIAŁ VI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POSOBY DOKONYWANIA ZGŁOSZEŃ – ZGŁOSZENIA WEWNĘTRZNE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12" w:name="_Hlk86846214"/>
      <w:bookmarkStart w:id="13" w:name="_Hlk86694238"/>
      <w:bookmarkStart w:id="14" w:name="_Hlk86846214"/>
      <w:bookmarkStart w:id="15" w:name="_Hlk86694238"/>
      <w:bookmarkEnd w:id="14"/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bookmarkStart w:id="16" w:name="_Hlk86745290"/>
      <w:bookmarkStart w:id="17" w:name="_Hlk86694238"/>
      <w:r>
        <w:rPr>
          <w:rFonts w:cs="Calibri"/>
          <w:b/>
          <w:sz w:val="22"/>
          <w:szCs w:val="22"/>
        </w:rPr>
        <w:t>§ 7</w:t>
      </w:r>
      <w:bookmarkEnd w:id="16"/>
      <w:bookmarkEnd w:id="17"/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ygnalista może dokonać zgłoszenia w sposób następujący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pocztą zewnętrzną lub wewnętrzną, w formie pisma, w zamkniętej kopercie opatrzonej napisem: „Poufne zgłoszenie nieprawidłowości” – do rąk własnych pracownika wyznaczonego w placówce – Pani Eweliny Kowalskiej – Wicedyrektora Szkoły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osobiście lub telefonicznie – do pracownika wyznaczonego w placówce (nr tel.41 367 67 93); pracownik, do którego osobiście lub telefonicznie zgłoszono nieprawidłowość, dokumentuje zgłoszenie w formie karty zgłoszenia, protokołu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sz w:val="22"/>
          <w:szCs w:val="22"/>
        </w:rPr>
        <w:t>za pomocą poczty elektronicznej, za pośrednictwem adresu e-mail wicedyrektor@sp9.kielce.eu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  <w:bookmarkStart w:id="18" w:name="_Hlk86694331"/>
      <w:bookmarkStart w:id="19" w:name="_Hlk86694331"/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bCs/>
          <w:sz w:val="22"/>
          <w:szCs w:val="22"/>
        </w:rPr>
      </w:pPr>
      <w:bookmarkStart w:id="20" w:name="_Hlk86694331"/>
      <w:r>
        <w:rPr>
          <w:rFonts w:cs="Calibri"/>
          <w:b/>
          <w:bCs/>
          <w:sz w:val="22"/>
          <w:szCs w:val="22"/>
        </w:rPr>
        <w:t>§ 8</w:t>
      </w:r>
      <w:bookmarkEnd w:id="20"/>
    </w:p>
    <w:p>
      <w:pPr>
        <w:pStyle w:val="Normal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głoszenie powinno zawierać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7" w:leader="none"/>
        </w:tabs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ane osoby zgłaszającej, tj. imię, nazwisko, stanowisko, miejsce pra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7" w:leader="none"/>
        </w:tabs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atę i miejsce sporządz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7" w:leader="none"/>
        </w:tabs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ane osób, które dopuściły się naruszenia prawa, tj. imię, nazwisko, stanowisko, miejsce pra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7" w:leader="none"/>
        </w:tabs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pis nieprawidłowości oraz ich dat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głoszenie dodatkowo może zostać udokumentowane zebranymi dowodami i wykazem świadk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zór karty zgłoszenia stanowi załącznik nr 1 do niniejszego regulaminu.</w:t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głoszenia naruszenia prawa, o których mowa w § 6, rejestruje upoważniony przez dyrektora pracownik w rejestrze zgłoszeń, który prowadzony jest wg wzoru stanowiącego załącznik nr 2 do niniejszego regulaminu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Rejestr zgłoszeń jest prowadzony przy zachowaniu zasad poufności. Informacje i dokumenty w nim zawarte są przechowywane w placówce przez co najmniej 5 lat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 terminie 7 dni wysyłane jest osobie zgłaszającej potwierdzenie przyjęcia zgłoszeni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racownik, o którym mowa w ust. 1, dokonuje weryfikacji zgłoszenia, a następnie decyduje o dalszych działaniach następczych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obec osoby zgłaszającej jest realizowany obowiązek wynikający z art. 13 RODO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ziałanie następcze prowadzi się bez zbędnej zwłok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yniki przedstawiane są w terminie do 3 miesięcy. W uzasadnionych przypadkach termin ten można wydłużyć do 6 miesięcy, o czym należy poinformować osobę dokonującą zgłoszeni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głoszenia traktuje się z należytą starannością i powagą w sposób poufny, a przy ich rozpatrywaniu obowiązuje zasada obiektywizmu i bezstronnośc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by uniknąć podjęcia decyzji na podstawie chybionych i bezpodstawnych oskarżeń, niemających potwierdzenia w faktach i zebranych dowodach oraz aby podjąć decyzję z zachowaniem poszanowania godności i dobrego imienia pracowników i osób, których zgłoszenie dotyczy – wszyscy uczestnicy postępowania są zobowiązani do dołożenia należytej staranności i powag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wyniku przeprowadzonych działań następczych zgłoszenie może zostać uznane w szczególności za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asadne – i wówczas podejmowane są działania naprawcze lub zawiadamia się organy ścigania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bezzasadne (nieznajdujące potwierdzenia) – i wówczas oddala się zgłoszenie.</w:t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ZIAŁ VII</w:t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POSOBY DOKONYWANIA ZGŁOSZEŃ – ZGŁOSZENIA ZEWNĘTRZNE</w:t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głoszenia można w każdym przypadku skierować również do organu publicznego lub organu centralnego, z pominięciem procedury przewidzianej w regulaminie zgłoszeń wewnętrznych, w szczególności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racodawca nie podejmie działań następczych lub nie przekaże zgłaszającemu informacji zwrotnej w obowiązującym terminie 7 d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sygnalista ma uzasadnione podstawy, by sądzić, że naruszenie prawa może stanowić bezpośrednie lub oczywiste zagrożenie dla interesu publicznego, w szczególności istnieje ryzyko nieodwracalnej szko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okonanie zgłoszenia wewnętrznego narazi sygnalistę na działania odwetowe</w:t>
      </w:r>
      <w:bookmarkStart w:id="21" w:name="_Hlk86850343"/>
      <w:r>
        <w:rPr>
          <w:rFonts w:cs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przypadku zgłoszenia wewnętrznego istnieje niewielkie prawdopodobieństwo skutecznego przeciwdziałania naruszeniu prawa przez pracodawcę z uwagi na okoliczności sprawy, np. istnieje możliwość zniszczenia lub ukrycia dowodów lub istnieje możliwość zmowy między pracodawcą a sprawcą naruszenia prawa</w:t>
      </w:r>
      <w:bookmarkEnd w:id="21"/>
      <w:r>
        <w:rPr>
          <w:rFonts w:cs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głoszenie dokonane do organu publicznego (do prezesa Urzędu Ochrony Konkurencji i Konsumentów, który przyjmuje zgłoszenia w zakresie zasad konkurencji i ochrony konsumentów, lub do innego organu przyjmującego zgłoszenia zewnętrzne dotyczące naruszeń w dziedzinach należących do zakresu ich działań) lub organu centralnego (do Rzecznika Praw Obywatelskich), z pominięciem procedury określonej w niniejszym regulaminie, nie skutkuje pozbawieniem sygnalisty ochrony.</w:t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ZIAŁ VIII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JAWNIENIA PUBLICZNE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a zgłaszająca, która dokonała ujawnienia publicznego, podlega ochronie, jeżeli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ona zgłoszenia wewnętrznego, a następnie zewnętrznego, w terminie na przekazanie informacji zwrotnej określonym w niniejszym regulaminie, następnie zaś w terminie na przekazanie informacji zwrotnej ustalonym w procedurze zgłaszania naruszeń prawa organowi publicznemu, a pracodawca i organ publiczny nie podejmą odpowiednich działań następczych lub nie przekażą zgłaszającemu informacji zwrotnej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ona od razu zgłoszenia zewnętrznego i w terminie na przekazanie informacji zwrotnej ustalonym w procedurze zgłaszania naruszeń prawa organowi publicznemu organ publiczny nie podejmie odpowiednich działań następczych lub nie przekaże zgłaszającemu informacji zwrotnej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y ocenie, czy działanie następcze jest odpowiednie, uwzględnia się w szczególności czynności podjęte w celu zweryfikowania informacji o naruszeniu, prawidłowość oceny informacji o naruszeniu oraz adekwatność środków podjętych w następstwie stwierdzenia naruszenia, w tym, w odpowiednim przypadku, w celu zapobiegnięcia dalszym naruszeniom, z uwzględnieniem wagi narusz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odpowiednie działanie następcze uznaje się także zamknięcie procedury weryfikacji informacji o naruszenia w związku ze stwierdzeniem, że naruszenie miało wyraźnie niewielką wagę i nie wymagało dalszych działań następcz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mogi określone w § 10 ust. 1 nie mają zastosowania, gdy zgłaszający ma uzasadnione podstawy, by sądzić, ż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ruszenie może stanowić bezpośrednie lub oczywiste zagrożenie dla interesu publicznego, w szczególności istnieje ryzyko nieodwracalnej szkody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konanie zgłoszenia zewnętrznego narazi zgłaszającego na działania odwetowe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-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zgłoszenia zewnętrznego istnieje niewielkie prawdopodobieństwo skutecznego przeciwdziałania naruszeniu prawa z uwagi na okoliczności sprawy, np. istnieje możliwość zmowy między organem publicznym a sprawcą naruszenia prawa lub udziału organu publicznego w naruszeniu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pisów nie stosuję się, jeżeli przekazanie informacji o naruszeniu prawa nastąpiło bezpośrednio do prasy i zastosowanie mają przepisy art. 15 ust. 2 pkt 1 ustawy z dnia 26 stycznia 1984 r. – Prawo prasowe (t.j. Dz.U. z 2018 r. poz. 1914)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ZIAŁ IX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ZEPISY KARNE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to utrudnia dokonanie zgłoszenia, podlega grzywnie, karze ograniczenia wolności albo pozbawienia wolności do lat 3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to wbrew przepisowi § 13 ust 1. podejmuje działania odwetowe wobec osoby, która dokonała zgłoszenia lub ujawnienia publicznego, podlega grzywnie, karze ograniczenia wolności albo pozbawienia wolności do lat 3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to wbrew przepisom o organizacji przyjmowania i weryfikacji zgłoszeń, podejmowania działań następczych oraz związanego z tym przetwarzania danych osobowych narusza obowiązek zachowania poufności tożsamości osoby, która dokonała zgłoszenia, podlega grzywnie, karze ograniczenia wolności albo pozbawienia wolności do lat 3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to dokonał zgłoszenia lub ujawnienia publicznego nieprawdziwych informacji, podlega grzywnie, karze ograniczenia wolności albo pozbawienia wolności do lat 3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ZIAŁ X</w:t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22" w:name="_Hlk86747309"/>
      <w:bookmarkStart w:id="23" w:name="_Hlk86747309"/>
      <w:bookmarkEnd w:id="23"/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bookmarkStart w:id="24" w:name="_Hlk86747309"/>
      <w:bookmarkEnd w:id="24"/>
      <w:r>
        <w:rPr>
          <w:rFonts w:cs="Calibri"/>
          <w:sz w:val="22"/>
          <w:szCs w:val="22"/>
        </w:rPr>
        <w:t>Za zapewnienie wdrożenia zasad niniejszego regulaminu, w tym zapewnienie środków niezbędnych do realizacji zadań określonych w regulaminie, odpowiada dyrektor placówki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isemne upoważnienie do przetwarzania danych osobowych w celu weryfikacji zgłoszeń i podjęcia działań następczych nadaje dyrektor placówki. Osoby upoważnione są obowiązane do zachowania tajemnicy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rektor stosuje rozwiązania techniczne i organizacyjne zapewniające przechowywanie danych osobowych zgłaszającego oddzielnie od dokumentu lub innego nośnika informacji obejmujących zgłoszenie, włączając w to, w odpowiednim przypadku, usunięcie z treści dokumentu lub innego nośnika informacji niezwłocznie po ich otrzymaniu wszystkich danych osobowych zgłaszającego.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4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Calibri"/>
          <w:sz w:val="22"/>
          <w:szCs w:val="22"/>
        </w:rPr>
        <w:t>W sprawach nieuregulowanych w niniejszym regulaminie zastosowanie mają odpowiednie przepisy dyrektywy Parlamentu Europejskiego i Rady (UE) 2019/1937 z dnia 23 października 2019 r. w sprawie ochrony osób zgłaszających naruszenia prawa Unii</w:t>
      </w:r>
      <w:r>
        <w:rPr>
          <w:rFonts w:cs="Calibri"/>
          <w:sz w:val="22"/>
          <w:szCs w:val="22"/>
          <w:lang w:eastAsia="en-US"/>
        </w:rPr>
        <w:t>,</w:t>
      </w:r>
      <w:r>
        <w:rPr>
          <w:rFonts w:cs="Calibri"/>
          <w:sz w:val="22"/>
          <w:szCs w:val="22"/>
        </w:rPr>
        <w:t xml:space="preserve"> ustawy z dnia 26 czerwca 1974 r. – Kodeks pracy, ustawy z dnia 6 czerwca 1997 r. – Kodeks postępowania karnego</w:t>
      </w:r>
      <w:r>
        <w:rPr/>
        <w:t xml:space="preserve"> (t.j. </w:t>
      </w:r>
      <w:r>
        <w:rPr>
          <w:rFonts w:cs="Calibri"/>
          <w:sz w:val="22"/>
          <w:szCs w:val="22"/>
        </w:rPr>
        <w:t>Dz.U. z 2021 r. poz. 534 ze zm.), ustawy z dnia 6 czerwca 1997 r. – Kodeks karny</w:t>
      </w:r>
      <w:r>
        <w:rPr/>
        <w:t xml:space="preserve"> (t.j. </w:t>
      </w:r>
      <w:r>
        <w:rPr>
          <w:rFonts w:cs="Calibri"/>
          <w:sz w:val="22"/>
          <w:szCs w:val="22"/>
        </w:rPr>
        <w:t>Dz.U. z 2020 r. poz. 1444 ze zm.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ind w:left="5103" w:hanging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ind w:left="5103" w:hanging="0"/>
        <w:jc w:val="both"/>
        <w:rPr/>
      </w:pPr>
      <w:r>
        <w:rPr>
          <w:rFonts w:cs="Calibri"/>
          <w:i/>
        </w:rPr>
        <w:t>Załącznik nr 2 do Zarządzenia nr 21/2021/2022 Dyrektora Szkoły Podstawowej nr 9 im. Adolfa Dygasińskiego w Kielcach</w:t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enie pracownika o zapoznaniu się z przepisami Regulaminu </w:t>
      </w:r>
      <w:r>
        <w:rPr>
          <w:rFonts w:cs="Calibri"/>
          <w:b/>
          <w:sz w:val="22"/>
          <w:szCs w:val="22"/>
          <w:lang w:eastAsia="en-US"/>
        </w:rPr>
        <w:t>zgłoszeń wewnętrznych,</w:t>
      </w:r>
      <w:r>
        <w:rPr>
          <w:rFonts w:eastAsia="Times New Roman" w:cs="Calibri"/>
          <w:b/>
          <w:sz w:val="22"/>
          <w:szCs w:val="22"/>
        </w:rPr>
        <w:t xml:space="preserve"> określającego wewnętrzną procedurę zgłaszania naruszeń prawa, podejmowania działań następczych</w:t>
      </w:r>
      <w:r>
        <w:rPr>
          <w:rFonts w:cs="Calibri"/>
          <w:b/>
          <w:sz w:val="22"/>
          <w:szCs w:val="22"/>
          <w:lang w:eastAsia="en-US"/>
        </w:rPr>
        <w:t xml:space="preserve"> </w:t>
      </w:r>
      <w:r>
        <w:rPr>
          <w:rFonts w:cs="Calibri"/>
          <w:b/>
          <w:sz w:val="22"/>
          <w:szCs w:val="22"/>
        </w:rPr>
        <w:t>oraz ochrony osób dokonujących zgłoszeń w Szkole Podstawowej nr 9 im. Adolfa Dygasińskiego w Kielcach</w:t>
      </w:r>
      <w:r>
        <w:rPr>
          <w:rFonts w:cs="Calibri"/>
          <w:b/>
          <w:sz w:val="22"/>
          <w:szCs w:val="22"/>
          <w:lang w:eastAsia="en-US"/>
        </w:rPr>
        <w:t>,</w:t>
      </w:r>
      <w:r>
        <w:rPr>
          <w:rFonts w:cs="Calibri"/>
          <w:b/>
          <w:sz w:val="22"/>
          <w:szCs w:val="22"/>
        </w:rPr>
        <w:t xml:space="preserve"> zawartego w Zarządzeniu nr 21/2021/2022 Dyrektora Szkoły Podstawowej nr 9 im. Adolfa Dygasińskiego w Kielcach. </w:t>
      </w:r>
    </w:p>
    <w:p>
      <w:pPr>
        <w:pStyle w:val="Normal"/>
        <w:spacing w:lineRule="auto" w:line="276"/>
        <w:ind w:right="-6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/>
      </w:pPr>
      <w:r>
        <w:rPr>
          <w:rFonts w:cs="Calibri"/>
          <w:bCs/>
          <w:sz w:val="22"/>
          <w:szCs w:val="22"/>
        </w:rPr>
        <w:t xml:space="preserve">Oświadczam, że zapoznałem/-łam się z treścią Regulaminu </w:t>
      </w:r>
      <w:r>
        <w:rPr>
          <w:rFonts w:cs="Calibri"/>
          <w:bCs/>
          <w:sz w:val="22"/>
          <w:szCs w:val="22"/>
          <w:lang w:eastAsia="en-US"/>
        </w:rPr>
        <w:t>zgłoszeń wewnętrznych,</w:t>
      </w:r>
      <w:r>
        <w:rPr>
          <w:rFonts w:eastAsia="Times New Roman" w:cs="Calibri"/>
          <w:bCs/>
          <w:iCs/>
          <w:sz w:val="22"/>
          <w:szCs w:val="22"/>
        </w:rPr>
        <w:t xml:space="preserve"> określającego wewnętrzną procedurę zgłaszania naruszeń prawa, podejmowania działań następczych</w:t>
      </w:r>
      <w:r>
        <w:rPr>
          <w:rFonts w:cs="Calibri"/>
          <w:bCs/>
          <w:sz w:val="22"/>
          <w:szCs w:val="22"/>
          <w:lang w:eastAsia="en-US"/>
        </w:rPr>
        <w:t xml:space="preserve"> </w:t>
      </w:r>
      <w:r>
        <w:rPr>
          <w:rFonts w:cs="Calibri"/>
          <w:bCs/>
          <w:sz w:val="22"/>
          <w:szCs w:val="22"/>
        </w:rPr>
        <w:t>oraz ochrony osób dokonujących zgłoszeń w Szkole Podstawowej nr 9 im. Adolfa Dygasińskiego w Kielcach i zobowiązuję się do jego przestrzegania.</w:t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right"/>
        <w:rPr/>
      </w:pPr>
      <w:r>
        <w:rPr>
          <w:rFonts w:cs="Calibri"/>
          <w:bCs/>
          <w:i/>
          <w:iCs/>
          <w:sz w:val="22"/>
          <w:szCs w:val="22"/>
        </w:rPr>
        <w:t>(data i podpis pracownika)</w:t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ind w:left="5103" w:hanging="0"/>
        <w:jc w:val="both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  <w:bookmarkStart w:id="25" w:name="_Hlk86779992"/>
      <w:bookmarkStart w:id="26" w:name="_Hlk86750109"/>
      <w:bookmarkStart w:id="27" w:name="_Hlk86779992"/>
      <w:bookmarkStart w:id="28" w:name="_Hlk86750109"/>
      <w:bookmarkEnd w:id="27"/>
      <w:bookmarkEnd w:id="28"/>
    </w:p>
    <w:p>
      <w:pPr>
        <w:pStyle w:val="Normal"/>
        <w:tabs>
          <w:tab w:val="clear" w:pos="708"/>
          <w:tab w:val="left" w:pos="4847" w:leader="none"/>
        </w:tabs>
        <w:spacing w:lineRule="auto" w:line="276"/>
        <w:ind w:left="5103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ind w:left="5103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ind w:left="5103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ind w:left="5103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Załącznik nr 1 do Regulaminu</w:t>
      </w:r>
      <w:r>
        <w:rPr>
          <w:rFonts w:cs="Calibri"/>
          <w:bCs/>
          <w:i/>
          <w:iCs/>
          <w:lang w:eastAsia="en-US"/>
        </w:rPr>
        <w:t xml:space="preserve"> zgłoszeń wewnętrznych,</w:t>
      </w:r>
      <w:r>
        <w:rPr>
          <w:rFonts w:eastAsia="Times New Roman" w:cs="Calibri"/>
          <w:bCs/>
          <w:i/>
          <w:iCs/>
        </w:rPr>
        <w:t xml:space="preserve"> określającego</w:t>
      </w:r>
      <w:r>
        <w:rPr>
          <w:rFonts w:cs="Calibri"/>
          <w:bCs/>
          <w:i/>
          <w:iCs/>
        </w:rPr>
        <w:t xml:space="preserve"> </w:t>
      </w:r>
      <w:r>
        <w:rPr>
          <w:rFonts w:eastAsia="Times New Roman" w:cs="Calibri"/>
          <w:bCs/>
          <w:i/>
          <w:iCs/>
        </w:rPr>
        <w:t>wewnętrzną procedurę zgłaszania naruszeń prawa, podejmowania działań następczych</w:t>
      </w:r>
      <w:r>
        <w:rPr>
          <w:rFonts w:cs="Calibri"/>
          <w:bCs/>
          <w:i/>
          <w:iCs/>
          <w:lang w:eastAsia="en-US"/>
        </w:rPr>
        <w:t xml:space="preserve"> </w:t>
      </w:r>
      <w:r>
        <w:rPr>
          <w:rFonts w:cs="Calibri"/>
          <w:i/>
          <w:iCs/>
        </w:rPr>
        <w:t>oraz ochrony osób dokonujących zgłoszeń w </w:t>
      </w:r>
      <w:r>
        <w:rPr>
          <w:rFonts w:cs="Calibri"/>
          <w:bCs/>
          <w:i/>
          <w:iCs/>
          <w:lang w:eastAsia="en-US"/>
        </w:rPr>
        <w:t>Szkole Podstawowej nr 9 im. Adolfa Dygasińskiego w Kielcach</w:t>
      </w:r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both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  <w:bookmarkStart w:id="29" w:name="_Hlk86750109"/>
      <w:bookmarkStart w:id="30" w:name="_Hlk86750109"/>
      <w:bookmarkEnd w:id="30"/>
    </w:p>
    <w:p>
      <w:pPr>
        <w:pStyle w:val="Normal"/>
        <w:tabs>
          <w:tab w:val="clear" w:pos="708"/>
          <w:tab w:val="left" w:pos="4847" w:leader="none"/>
        </w:tabs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bookmarkStart w:id="31" w:name="_Hlk86779992"/>
      <w:bookmarkEnd w:id="31"/>
      <w:r>
        <w:rPr>
          <w:rFonts w:cs="Calibri"/>
          <w:b/>
          <w:bCs/>
          <w:sz w:val="22"/>
          <w:szCs w:val="22"/>
        </w:rPr>
        <w:t>Karta zgłaszania naruszeń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Zarządzenie nr 21/2021/2022 Dyrektora Szkoły Podstawowej nr 9 im. Adolfa Dygasińskiego w Kielcach w sprawie Regulaminu zgłoszeń wewnętrznych, określającego wewnętrzną procedurę zgłaszania naruszeń prawa, podejmowania działań następczych oraz ochrony osób dokonujących zgłoszeń w </w:t>
            </w:r>
            <w:r>
              <w:rPr>
                <w:rFonts w:cs="Calibri"/>
                <w:bCs/>
                <w:iCs/>
                <w:sz w:val="22"/>
                <w:szCs w:val="22"/>
                <w:lang w:eastAsia="en-US"/>
              </w:rPr>
              <w:t>Szkole Podstawowej nr 9 im. Adolfa Dygasińskiego w Kielcach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Składający zgłoszenie </w:t>
            </w:r>
            <w:r>
              <w:rPr>
                <w:rFonts w:cs="Calibri"/>
                <w:bCs/>
                <w:i/>
                <w:sz w:val="22"/>
                <w:szCs w:val="22"/>
              </w:rPr>
              <w:t>(w przypadku zgłoszenia składanego przez kilka osób, proszę wpisać je wszystkie; w przypadku zgłoszenia anonimowego, proszę pozostawić puste pola)</w:t>
            </w:r>
            <w:r>
              <w:rPr>
                <w:rFonts w:cs="Calibri"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ię i nazwisko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nowisko służbowe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telefonu/ e-mail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ię i nazwisko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nowisko służbowe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telefonu/ e-mail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ię i nazwisko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nowisko służbowe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telefonu/ e-mail: 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Informacja nt. osoby, której zgłoszenie dotyczy </w:t>
            </w:r>
            <w:r>
              <w:rPr>
                <w:rFonts w:cs="Calibri"/>
                <w:i/>
                <w:sz w:val="22"/>
                <w:szCs w:val="22"/>
              </w:rPr>
              <w:t>(w przypadku zgłoszenia dotyczącego kilku osób, należy wpisać je wszystkie)</w:t>
            </w:r>
            <w:r>
              <w:rPr>
                <w:rFonts w:cs="Calibri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ię i nazwisko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nowisko służbowe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telefonu/ e-mail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ię i nazwisko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nowisko służbowe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telefonu/ e-mail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ię i nazwisko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nowisko służbowe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telefonu/ e-mail: …………………………………………………………………………………………………………………………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Opis zdarzenia, które wskazuje na podejrzenie wystąpienia niepożądanych sytuacji określonych w procedurze </w:t>
            </w:r>
            <w:r>
              <w:rPr>
                <w:rFonts w:cs="Calibri"/>
                <w:i/>
                <w:iCs/>
                <w:sz w:val="22"/>
                <w:szCs w:val="22"/>
              </w:rPr>
              <w:t>(wskazać każde zdarzenie niepożądane, datę jego wystąpienia oraz ewentualne skutki, jakie wywołało, można wskazać również ewentualne dowody – dokumenty, w tym korespondencję e-mail, wskazać świadków; dowody należy dołączyć w formie załączników do karty zgłoszenia)</w:t>
            </w:r>
            <w:r>
              <w:rPr>
                <w:rFonts w:cs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(data i podpis osoby składającej zgłoszenie</w:t>
      </w:r>
      <w:r>
        <w:rPr>
          <w:rFonts w:cs="Calibri"/>
          <w:i/>
          <w:iCs/>
          <w:sz w:val="22"/>
          <w:szCs w:val="22"/>
        </w:rPr>
        <w:t>)</w:t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797" w:hanging="0"/>
        <w:jc w:val="both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79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Załącznik nr 2 do Regulaminu </w:t>
      </w:r>
      <w:r>
        <w:rPr>
          <w:rFonts w:cs="Calibri"/>
          <w:bCs/>
          <w:i/>
          <w:iCs/>
          <w:lang w:eastAsia="en-US"/>
        </w:rPr>
        <w:t>zgłoszeń wewnętrznych,</w:t>
      </w:r>
      <w:r>
        <w:rPr>
          <w:rFonts w:eastAsia="Times New Roman" w:cs="Calibri"/>
          <w:bCs/>
          <w:i/>
          <w:iCs/>
        </w:rPr>
        <w:t xml:space="preserve"> określającego wewnętrzną procedurę zgłaszania naruszeń prawa, podejmowania działań następczych</w:t>
      </w:r>
      <w:r>
        <w:rPr>
          <w:rFonts w:cs="Calibri"/>
          <w:bCs/>
          <w:i/>
          <w:iCs/>
          <w:lang w:eastAsia="en-US"/>
        </w:rPr>
        <w:t xml:space="preserve"> </w:t>
      </w:r>
      <w:r>
        <w:rPr>
          <w:rFonts w:cs="Calibri"/>
          <w:i/>
          <w:iCs/>
        </w:rPr>
        <w:t>oraz ochrony osób dokonujących zgłoszeń obowiązującego w Szkole Podstawowej nr 9 im. Adolfa Dygasińskiego w Kielcach</w:t>
      </w:r>
    </w:p>
    <w:p>
      <w:pPr>
        <w:pStyle w:val="Normal"/>
        <w:spacing w:lineRule="auto" w:line="276"/>
        <w:jc w:val="both"/>
        <w:rPr>
          <w:rFonts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  <w:t>Rejestr zgłoszeń wewnętrznych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zgodnie z Dyrektywą Parlamentu Europejskiego I Rady (Ue) 2019/1937 z dnia 23 października 2019 r. w sprawie ochrony osób zgłaszających naruszenia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2"/>
          <w:szCs w:val="22"/>
          <w:lang w:eastAsia="en-US"/>
        </w:rPr>
        <w:t xml:space="preserve">w Szkole Podstawowej nr 9 im. Adolfa Dygasińskiego </w:t>
      </w:r>
      <w:r>
        <w:rPr>
          <w:rFonts w:cs="Calibri"/>
          <w:b/>
          <w:sz w:val="22"/>
          <w:szCs w:val="22"/>
          <w:lang w:eastAsia="en-US"/>
        </w:rPr>
        <w:t>w Kielcach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Administratorem danych zgromadzonych w tym rejestrze jest Szkoła Podstawowa nr 9 im. Adolfa Dygasińskiego w Kielcach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  <w:t>Do prowadzenia rejestru zgłoszeń wewnętrznych upoważniona jest Magdalena Sitarz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  <w:t>Wpisu do rejestru zgłoszeń wewnętrznych dokonuje się na podstawie zgłoszenia wewnętrznego.</w:t>
      </w:r>
    </w:p>
    <w:p>
      <w:pPr>
        <w:pStyle w:val="Normal"/>
        <w:spacing w:lineRule="auto" w:line="276"/>
        <w:jc w:val="both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701"/>
        <w:gridCol w:w="2268"/>
        <w:gridCol w:w="2127"/>
        <w:gridCol w:w="1417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L.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umer s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ata dokonania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Przedmiot naru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Informacja o podjętych działaniach następ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Gromadzone następujące dane w rejestrze zgłoszeń wewnętr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ata zakończenia sprawy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ziałania następ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Uwagi, załączni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Uwaga!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Dane w rejestrze zgłoszeń wewnętrznych są przechowywane przez 5 lat od dnia przyjęcia zgłoszenia.</w:t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/>
          <w:bCs/>
          <w:i/>
          <w:iCs/>
          <w:sz w:val="22"/>
          <w:szCs w:val="22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0:00Z</dcterms:created>
  <dc:creator>Oficyna LEX Redakcja</dc:creator>
  <dc:description/>
  <dc:language>en-US</dc:language>
  <cp:lastModifiedBy>admin</cp:lastModifiedBy>
  <dcterms:modified xsi:type="dcterms:W3CDTF">2024-11-20T11:22:00Z</dcterms:modified>
  <cp:revision>3</cp:revision>
  <dc:subject/>
  <dc:title/>
</cp:coreProperties>
</file>