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</w:rPr>
        <w:tab/>
        <w:tab/>
        <w:tab/>
        <w:tab/>
        <w:tab/>
        <w:tab/>
        <w:tab/>
        <w:tab/>
      </w:r>
      <w:r>
        <w:rPr>
          <w:b/>
          <w:i/>
          <w:sz w:val="18"/>
        </w:rPr>
        <w:t xml:space="preserve">          </w:t>
        <w:tab/>
      </w:r>
      <w:r>
        <w:rPr>
          <w:sz w:val="18"/>
        </w:rPr>
        <w:t xml:space="preserve">       </w:t>
      </w:r>
      <w:r>
        <w:rPr/>
        <w:t xml:space="preserve">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724"/>
        <w:gridCol w:w="360"/>
        <w:gridCol w:w="39"/>
        <w:gridCol w:w="321"/>
        <w:gridCol w:w="180"/>
        <w:gridCol w:w="180"/>
        <w:gridCol w:w="35"/>
        <w:gridCol w:w="298"/>
        <w:gridCol w:w="278"/>
        <w:gridCol w:w="109"/>
        <w:gridCol w:w="387"/>
        <w:gridCol w:w="80"/>
        <w:gridCol w:w="456"/>
        <w:gridCol w:w="120"/>
        <w:gridCol w:w="37"/>
        <w:gridCol w:w="540"/>
        <w:gridCol w:w="694"/>
        <w:gridCol w:w="386"/>
        <w:gridCol w:w="180"/>
        <w:gridCol w:w="128"/>
        <w:gridCol w:w="52"/>
        <w:gridCol w:w="360"/>
        <w:gridCol w:w="282"/>
        <w:gridCol w:w="695"/>
        <w:gridCol w:w="694"/>
        <w:gridCol w:w="694"/>
        <w:gridCol w:w="695"/>
      </w:tblGrid>
      <w:tr>
        <w:trPr>
          <w:cantSplit w:val="true"/>
        </w:trPr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       </w:t>
            </w:r>
            <w:r>
              <w:rPr/>
              <w:t>WNIOSEK O PRZYZNANIE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</w:t>
            </w:r>
            <w:r>
              <w:rPr/>
              <w:t>dofinansowania zakupu podręczników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ewidencyjny wnios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/................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. Dane osobowe rodziców ( prawnych opiekunów ) - wnioskodawcy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. Adres zamieszkani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3. Dane osobowe ucznia - uprawnionego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. Informacja o szkole, do której w roku szkolnym 2014/2015 będzie uczęszczać dzieck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W roku szkolnym 2014/2015 uczeń rozpoczy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naukę w klasie ................................ szkoły podstaw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kę w klasie ................................szkoły…………………………dotyczy </w:t>
            </w:r>
            <w:r>
              <w:rPr>
                <w:b/>
              </w:rPr>
              <w:t xml:space="preserve">,, uczniów niepełnosprawnych” </w:t>
            </w:r>
            <w:r>
              <w:rPr>
                <w:sz w:val="20"/>
                <w:szCs w:val="20"/>
              </w:rPr>
              <w:t xml:space="preserve">(słabowidzących, niesłyszących, słabosłyszących, z niepełnosprawnością ruchową w tym afazją, z autyzmem w tym z zespołem Aspergera,  z upośledzeniem umysłowym w stopniu lekkim, umiarkowanym lub znacznym oraz uczniów z niepełnosprawnościami sprzężonymi w przypadku,  gdy jedną  z  niepełnosprawności jest niepełnosprawność wymieniona wyżej, </w:t>
            </w:r>
            <w:r>
              <w:rPr>
                <w:b/>
                <w:sz w:val="20"/>
                <w:szCs w:val="20"/>
              </w:rPr>
              <w:t>posiadających orzeczenie o potrzebie kształcenia specjalnego,</w:t>
            </w:r>
            <w:r>
              <w:rPr>
                <w:sz w:val="20"/>
                <w:szCs w:val="20"/>
              </w:rPr>
              <w:t xml:space="preserve"> o którym mowa w art. 71b ust. 3 ustawy </w:t>
              <w:br/>
              <w:t>z dnia 7 września 1991 r. o systemie oświaty (Dz. U. z 2004 r. Nr 256, poz.2572 z późn. zm.)uczęszczający  w roku szkolnym 2014/2015 do szkół podstawowych z wyjątkiem klasy I, gimnazjów i szkół ponadgimnazjalnych (ZSZ, liceów ogólnokszt., techników)</w:t>
            </w:r>
          </w:p>
        </w:tc>
      </w:tr>
      <w:tr>
        <w:trPr>
          <w:trHeight w:val="1151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6. Uczeń  spełnia kryterium dochod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esięczna wysokość dochodu netto na  1 osobę w rodzinie wynosi   ………......................,........</w:t>
            </w:r>
          </w:p>
        </w:tc>
      </w:tr>
      <w:tr>
        <w:trPr>
          <w:trHeight w:val="2842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7. Uczeń nie spełnia kryterium dochodowego,  ale w rodzinie występuje: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bóstw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ieroctw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zdom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iepełnospraw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zroboci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długotrwała lub  ciężka chorob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moc w rodz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ielodziet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rak umiejętności wypełniania funkcji opiekuńczo – wychowawc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lkoholiz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rkomania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lęska żywiołowa lub ekologiczn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darzenie losowe, sytuacja kryzysowa  (</w:t>
            </w:r>
            <w:r>
              <w:rPr>
                <w:sz w:val="16"/>
                <w:szCs w:val="16"/>
              </w:rPr>
              <w:t>wymienić jakie ? )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ZASADNIENIE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danych osobowych wyłącznie dla potrzeb  programu dofinansowania zakupu podręczników.</w:t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…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świadczenie o sytuacji rodzinnej i materialnej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ne dotyczące dochodów uzyskiwanych przez członków r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moja rodzina składa się z niżej wymienionych osób pozostających we wspólnym gospodarst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mowym. Do niniejszego oświadczenia załączam odrębne </w:t>
            </w:r>
            <w:r>
              <w:rPr>
                <w:b/>
                <w:sz w:val="22"/>
                <w:szCs w:val="22"/>
              </w:rPr>
              <w:t xml:space="preserve">zaświadczenia </w:t>
            </w:r>
            <w:r>
              <w:rPr>
                <w:sz w:val="22"/>
                <w:szCs w:val="22"/>
              </w:rPr>
              <w:t xml:space="preserve">o dochodach dla każdej  niż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enionej osoby lub zaświadczenie o korzystaniu ze świadczeń pieniężnych z pomocy społe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ód oblicza się w sposób wskazany w ustawie o pomocy społecznej (patrz objaśnienia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/ nauk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wnioskodawc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 uzyskiwa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u ne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….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0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Łączny dochód netto wszystkich członków rodziny wynosi    …………………………,…......….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Miesięczna wysokość dochodu netto na 1 osobę w rodzinie wynosi      </w:t>
            </w:r>
            <w:r>
              <w:rPr>
                <w:sz w:val="22"/>
              </w:rPr>
              <w:t xml:space="preserve">……......……………,…...…… </w:t>
            </w:r>
            <w:r>
              <w:rPr>
                <w:b/>
                <w:sz w:val="22"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Dochód obliczyłem /am na zasadach określonych w art. 8 ust. 3 -13 ustawy o pomocy społeczne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Do niniejszego oświadczenia załączam zaświadczenia o dochodach dla każdej osoby pozostającej we wspólnym gospodarstwie </w:t>
            </w:r>
            <w:r>
              <w:rPr>
                <w:i/>
                <w:sz w:val="22"/>
                <w:szCs w:val="22"/>
              </w:rPr>
              <w:t>lub zaświadczenie o korzystaniu ze świadczeń pieniężnych z pomocy społecznej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Uprzedzony o odpowiedzialności  wynikającej z art. 233 Kodeksu karnego potwierdzam własnoręcznym podpisem prawdziwość danych zamieszczonych w niniejszym oświadczeniu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 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rodzica ucznia (opiekuna prawnego)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JAŚNIENIA</w:t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Pkt 6 i pkt 7  wniosku nie dotyczy ,,uczniów niepełnosprawnych’’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W przypadku uczniów niepełnosprawnych  do wniosku należy dołączyć orzeczenie o potrzebie kształcenia specjalnego, o którym mowa w art. 71b ust. 3 ustawy z dnia 7 września 1991 r. </w:t>
        <w:br/>
        <w:t xml:space="preserve">o systemie oświaty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Za dochód uważa się sumę miesięcznych przychodów z miesiąca poprzedzającego złożenie wniosku lub w przypadku utraty dochodu z miesiąca, w którym wniosek został złożony, bez względu na tytuł i  źródło  ich uzyskania, jeżeli ustawa nie stanowi inaczej, pomniejszoną 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miesięczne obciążenie podatkiem dochodowym od osób fizycz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składki na ubezpieczenie zdrowotne określone w przepisach o powszechnym ubezpieczeniu </w:t>
        <w:br/>
        <w:t xml:space="preserve">w Narodowym Funduszu Zdrowia oraz ubezpieczenia społeczne określone w odrębnych przepisa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kwotę alimentów  świadczonych na rzecz innych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do dochodu ustalonego w myśl ust.1 nie wlicza się jednorazowego pieniężnego świadczenia socjalnego oraz wartości świadczeń w naturz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Do oświadczenia należy dołączyć odpowied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sz w:val="18"/>
          <w:szCs w:val="18"/>
        </w:rPr>
      </w:pPr>
      <w:r>
        <w:rPr>
          <w:sz w:val="18"/>
          <w:szCs w:val="18"/>
        </w:rPr>
        <w:t>zaświadczenie z zakładu pracy o wysokości dochodów netto  uzyskanych przez członka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sz w:val="18"/>
          <w:szCs w:val="18"/>
        </w:rPr>
      </w:pPr>
      <w:r>
        <w:rPr>
          <w:sz w:val="18"/>
          <w:szCs w:val="18"/>
        </w:rPr>
        <w:t>zaświadczenie z ZUS lub KRUS o otrzymywanych świadczeniach lub odcinek renty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/emerytury za miesiąc poprzedzający złożenie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zaświadczenie z Powiatowego Urzędu Pracy potwierdzające, że osoba jest zarejestrowana jako bezrobotna bez prawa do zasiłku lub zaświadczenia o pobieraniu zasiłku dla bezrobotnych za miesiąc poprzedzający złożenie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zaświadczenie z Ośrodka Pomocy Społecznej o uzyskiwanej pomocy materialnej lub decyzja o przyznaniu zasiłku rodzinnego oraz dodatków do zasiłków, a także zasiłku pielęgnacyjnego ( kserokop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rPr>
          <w:sz w:val="18"/>
          <w:szCs w:val="18"/>
        </w:rPr>
      </w:pPr>
      <w:r>
        <w:rPr>
          <w:sz w:val="18"/>
          <w:szCs w:val="18"/>
        </w:rPr>
        <w:t xml:space="preserve">decyzja o przyznaniu zasiłku stałego i okresowego z Ośrodka Pomocy Społecznej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 kserokop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sz w:val="18"/>
          <w:szCs w:val="18"/>
        </w:rPr>
      </w:pPr>
      <w:r>
        <w:rPr>
          <w:sz w:val="18"/>
          <w:szCs w:val="18"/>
        </w:rPr>
        <w:t>oświadczenie o wysokości otrzymanych alimentów  lub kserokopia dokumentu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stwierdzającego wysokość otrzymywanych alimentów w miesiącu poprzedzającym złożenie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sz w:val="18"/>
          <w:szCs w:val="18"/>
        </w:rPr>
      </w:pPr>
      <w:r>
        <w:rPr>
          <w:sz w:val="18"/>
          <w:szCs w:val="18"/>
        </w:rPr>
        <w:t>stosowne zaświadczenie z urzędu skarbowego o osiągniętym dochodzie z innych źródeł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ż w pkt. 1-6 w miesiącu poprzedzającym złożenie wniosku (według zasad określonych w ustawie o pomocy społecznej- patrz poniżej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  <w:t>zaświadczenie z Urzędu Gminy o wielkości posiadanego gospodarstwa rolnego lub kopia aktualnej decyzji w sprawie wymiaru podatku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rPr>
          <w:sz w:val="18"/>
          <w:szCs w:val="18"/>
        </w:rPr>
      </w:pPr>
      <w:r>
        <w:rPr>
          <w:sz w:val="18"/>
          <w:szCs w:val="18"/>
        </w:rPr>
        <w:t>oświadczenie o dochodach uzyskiwanych z pracy dorywcz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7:00Z</dcterms:created>
  <dc:creator>UG</dc:creator>
  <dc:description/>
  <cp:keywords/>
  <dc:language>en-US</dc:language>
  <cp:lastModifiedBy>grzesf</cp:lastModifiedBy>
  <cp:lastPrinted>2014-06-10T10:49:00Z</cp:lastPrinted>
  <dcterms:modified xsi:type="dcterms:W3CDTF">2014-06-11T12:57:00Z</dcterms:modified>
  <cp:revision>2</cp:revision>
  <dc:subject/>
  <dc:title/>
</cp:coreProperties>
</file>