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Style w:val="StrongEmphasis"/>
          <w:sz w:val="28"/>
          <w:szCs w:val="28"/>
        </w:rPr>
        <w:t>Strategia działań wychowawczych,  zapobiegawczych i interwencyjnych wobec młodzieży zagrożonej uzależnieniem w Szkole Podstawowej nr 9      w Kielcach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Podstawa prawna:</w:t>
      </w:r>
    </w:p>
    <w:p>
      <w:pPr>
        <w:pStyle w:val="Normal"/>
        <w:spacing w:before="280" w:after="280"/>
        <w:jc w:val="both"/>
        <w:rPr/>
      </w:pPr>
      <w:r>
        <w:rPr/>
        <w:t>Ustawa z dnia 14 grudnia 2016 r. Prawo Oświatowe, Dz.U. z 2018 r. poz. 996.</w:t>
      </w:r>
    </w:p>
    <w:p>
      <w:pPr>
        <w:pStyle w:val="Normal"/>
        <w:spacing w:before="280" w:after="280"/>
        <w:jc w:val="both"/>
        <w:rPr/>
      </w:pPr>
      <w:r>
        <w:rPr/>
        <w:t>Ustawa z dnia 26 października 1982 r. o postępowaniu w sprawach nieletnich (tekst jednolity Dz.U. z 2014 r., poz. 382)</w:t>
      </w:r>
    </w:p>
    <w:p>
      <w:pPr>
        <w:pStyle w:val="Normal"/>
        <w:spacing w:before="280" w:after="280"/>
        <w:jc w:val="both"/>
        <w:rPr/>
      </w:pPr>
      <w:r>
        <w:rPr/>
        <w:t>Ustawa z dnia 26 października 1982 r. o wychowaniu w trzeźwości i przeciwdziałaniu alkoholizmowi (tekst jednolity Dz.U. z 2012 r., poz. 1356)</w:t>
      </w:r>
    </w:p>
    <w:p>
      <w:pPr>
        <w:pStyle w:val="Normal"/>
        <w:spacing w:before="280" w:after="280"/>
        <w:jc w:val="both"/>
        <w:rPr/>
      </w:pPr>
      <w:r>
        <w:rPr/>
        <w:t>Ustawa z dnia 29 lipca 2005 r. o przeciwdziałaniu narkomanii (tekst jednolity Dz.U. z 2012 r., poz. 124)</w:t>
      </w:r>
    </w:p>
    <w:p>
      <w:pPr>
        <w:pStyle w:val="Normal"/>
        <w:spacing w:before="280" w:after="280"/>
        <w:jc w:val="both"/>
        <w:rPr/>
      </w:pPr>
      <w:r>
        <w:rPr/>
        <w:t>Ustawa z dnia 6 kwietnia 1990 r. o Policji (tekst jednolity Dz.U.z 2011 r. Nr 287, poz. 1687)</w:t>
      </w:r>
    </w:p>
    <w:p>
      <w:pPr>
        <w:pStyle w:val="Normal"/>
        <w:spacing w:before="280" w:after="280"/>
        <w:jc w:val="both"/>
        <w:rPr/>
      </w:pPr>
      <w:r>
        <w:rPr/>
        <w:t>Rozporządzenie Ministra Edukacji Narodowej i Sportu z dnia 31 stycznia 2003 r. w sprawie szczegółowych form działalności wśród dzieci i młodzieży zagrożonych uzależnieniem (Dz.U. Nr 26, poz. 226).</w:t>
      </w:r>
    </w:p>
    <w:p>
      <w:pPr>
        <w:pStyle w:val="Normal"/>
        <w:spacing w:before="280" w:after="280"/>
        <w:jc w:val="both"/>
        <w:rPr/>
      </w:pPr>
      <w:r>
        <w:rPr/>
        <w:t xml:space="preserve">Strategia działań wychowawczych, zapobiegawczych oraz interwencyjnych wobec młodzieży zagrożonej uzależnieniem obejmuje wszelkie działania wychowawcze, profilaktyczne, edukację prozdrowotną i jest realizowana przez wszystkich pracowników szkoły. </w:t>
        <w:br/>
        <w:t xml:space="preserve">Za realizację Strategii odpowiedzialni są wszyscy nauczyciele  SP Nr 9 w Kielcach, </w:t>
        <w:br/>
        <w:t>a koordynatorem działań jest dyrektor szkoły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 xml:space="preserve">1. Systematyczne prowadzenie w środowisku szkoły edukacji prozdrowotnej, promocji zdrowia psychicznego i zdrowego stylu życia wśród młodzieży, rodziców </w:t>
        <w:br/>
        <w:t>i nauczycieli. Działania w tym zakresie prowadzone są w ramach realizacji:      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Szkolnego Programu Wychowawczo-Profilaktycznego,   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Zajęć edukacyjnych – zgodnie z obowiązującą podstawą programową,            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Współpraca z pielęgniarką szkolną,         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 </w:t>
      </w:r>
      <w:r>
        <w:rPr/>
        <w:t>IV Komisariatem  Policji   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 </w:t>
      </w:r>
      <w:r>
        <w:rPr/>
        <w:t>Strażą Miejską,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 </w:t>
      </w:r>
      <w:r>
        <w:rPr/>
        <w:t>godzin z wychowawcą,           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imprez sportowych i rekreacyjnych,          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akcji informacyjnych w ramach realizacji programów profilaktycznych,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 xml:space="preserve">zebrań z rodzicami,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spotkań indywidualnych i grupowych z pedagogiem  oraz pielęgniarką  szkolną, 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/>
        <w:t>spotkań ze specjalistami z MZPPP,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wewnątrzszkolnego doskonalenia nauczycieli</w:t>
      </w:r>
    </w:p>
    <w:p>
      <w:pPr>
        <w:pStyle w:val="Normal"/>
        <w:spacing w:before="280" w:after="280"/>
        <w:jc w:val="both"/>
        <w:rPr/>
      </w:pPr>
      <w:r>
        <w:rPr/>
        <w:t>2. Działalność informacyjna.</w:t>
      </w:r>
    </w:p>
    <w:p>
      <w:pPr>
        <w:pStyle w:val="Normal"/>
        <w:spacing w:before="280" w:after="280"/>
        <w:jc w:val="both"/>
        <w:rPr/>
      </w:pPr>
      <w:r>
        <w:rPr/>
        <w:t xml:space="preserve">Działalność informacyjna obejmuje upowszechnianie wśród młodzieży, rodziców </w:t>
        <w:br/>
        <w:t>i nauczycieli wiedzy na temat: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1"/>
        </w:numPr>
        <w:spacing w:before="0" w:after="0"/>
        <w:ind w:left="720" w:hanging="294"/>
        <w:jc w:val="both"/>
        <w:rPr/>
      </w:pPr>
      <w:r>
        <w:rPr/>
        <w:t>szkodliwości środków lub substancji, których używanie łączy się zagrożeniem bezpieczeństwa i zdrowia oraz może prowadzić do uzależnień,                        </w:t>
      </w:r>
    </w:p>
    <w:p>
      <w:pPr>
        <w:pStyle w:val="Normal"/>
        <w:numPr>
          <w:ilvl w:val="0"/>
          <w:numId w:val="1"/>
        </w:numPr>
        <w:spacing w:before="0" w:after="0"/>
        <w:ind w:left="720" w:hanging="294"/>
        <w:jc w:val="both"/>
        <w:rPr/>
      </w:pPr>
      <w:r>
        <w:rPr/>
        <w:t>dostępnych form pomocy młodzieży zagrożonej uzależnieniem,                         </w:t>
      </w:r>
    </w:p>
    <w:p>
      <w:pPr>
        <w:pStyle w:val="Normal"/>
        <w:numPr>
          <w:ilvl w:val="0"/>
          <w:numId w:val="1"/>
        </w:numPr>
        <w:spacing w:before="0" w:after="0"/>
        <w:ind w:left="720" w:hanging="294"/>
        <w:jc w:val="both"/>
        <w:rPr/>
      </w:pPr>
      <w:r>
        <w:rPr/>
        <w:t>możliwości rozwiązywania problemów powodujących powstawanie uzależnień,  </w:t>
      </w:r>
    </w:p>
    <w:p>
      <w:pPr>
        <w:pStyle w:val="Normal"/>
        <w:numPr>
          <w:ilvl w:val="0"/>
          <w:numId w:val="1"/>
        </w:numPr>
        <w:spacing w:before="0" w:after="280"/>
        <w:ind w:left="720" w:hanging="294"/>
        <w:jc w:val="both"/>
        <w:rPr/>
      </w:pPr>
      <w:r>
        <w:rPr/>
        <w:t>skutków prawnych związanych z naruszeniem ustawy o przeciwdziałaniu narkomanii.</w:t>
      </w:r>
    </w:p>
    <w:p>
      <w:pPr>
        <w:pStyle w:val="Normal"/>
        <w:spacing w:before="280" w:after="280"/>
        <w:jc w:val="both"/>
        <w:rPr/>
      </w:pPr>
      <w:r>
        <w:rPr/>
        <w:t>Upowszechnienie tej wiedzy następuje poprzez:                                                       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wykorzystanie filmów o tematyce profilaktycznej,                                              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rozmowy indywidualne i grupowe z uczniami mające na celu przekazywanie informacji na temat zagrożeń związanych ze środkami psychoaktywnymi,                   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przeprowadzanie zajęć o tematyce profilaktycznej przez przedstawicieli Policji, pracowników MZPPP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spotkania z terapeutami  uzależnień z Świętokrzyskiego Centrum Profilaktyki </w:t>
        <w:br/>
        <w:t>i Edukacji,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edukację rodziców,                                                                                              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>udostępnianie materiałów informacyjnych dotyczących zagadnień profilaktycznych dla uczniów, rodziców i nauczycieli,                                             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>edukację nauczycieli - przekazywanie informacji na temat szkoleń i warsztatów </w:t>
      </w:r>
    </w:p>
    <w:p>
      <w:pPr>
        <w:pStyle w:val="Normal"/>
        <w:spacing w:before="280" w:after="280"/>
        <w:jc w:val="both"/>
        <w:rPr/>
      </w:pPr>
      <w:r>
        <w:rPr/>
        <w:br/>
        <w:t>3. Zadania pracowników szkoły w zakresie pomocy młodzieży zagrożonej uzależnieniem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 xml:space="preserve">Dyrektor szkoły: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before="280" w:after="280"/>
        <w:rPr/>
      </w:pPr>
      <w:r>
        <w:rPr/>
        <w:t>a) realizuje zadania wynikające ze Statutu Szkoły,</w:t>
      </w:r>
    </w:p>
    <w:p>
      <w:pPr>
        <w:pStyle w:val="Normal"/>
        <w:spacing w:before="280" w:after="280"/>
        <w:jc w:val="both"/>
        <w:rPr/>
      </w:pPr>
      <w:r>
        <w:rPr/>
        <w:t xml:space="preserve">b) monitoruje i odpowiada za realizację strategii działań wychowawczych, zapobiegawczych </w:t>
        <w:br/>
        <w:t>i interwencyjnych,     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jc w:val="both"/>
        <w:rPr/>
      </w:pPr>
      <w:r>
        <w:rPr/>
        <w:t xml:space="preserve">c) na bieżąco informowany jest przez wychowawców, nauczycieli i innych pracowników szkoły o podejmowanych przez nich działaniach wynikających z realizacji strategii,                </w:t>
      </w:r>
    </w:p>
    <w:p>
      <w:pPr>
        <w:pStyle w:val="Normal"/>
        <w:spacing w:before="280" w:after="280"/>
        <w:jc w:val="both"/>
        <w:rPr/>
      </w:pPr>
      <w:r>
        <w:rPr/>
        <w:t xml:space="preserve">d) podejmuje stosowne decyzje tak, aby każda interwencja była przeprowadzona </w:t>
        <w:br/>
        <w:t>z zachowaniem praw uczniów, jak i ich rodziców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rStyle w:val="StrongEmphasis"/>
        </w:rPr>
        <w:t xml:space="preserve">Nauczyciele i wychowawcy klas:                                                                        </w:t>
      </w:r>
    </w:p>
    <w:p>
      <w:pPr>
        <w:pStyle w:val="Normal"/>
        <w:spacing w:before="280" w:after="280"/>
        <w:jc w:val="both"/>
        <w:rPr/>
      </w:pPr>
      <w:r>
        <w:rPr/>
        <w:t>a) realizują działania profilaktyczne i interwencyjne określone w Szkolnym Programie Wychowawczo-Profilaktycznym</w:t>
      </w:r>
    </w:p>
    <w:p>
      <w:pPr>
        <w:pStyle w:val="Normal"/>
        <w:spacing w:before="280" w:after="280"/>
        <w:jc w:val="both"/>
        <w:rPr/>
      </w:pPr>
      <w:r>
        <w:rPr/>
        <w:t xml:space="preserve">b) systematycznie prowadzą edukację prozdrowotną, promocję zdrowia psychicznego </w:t>
        <w:br/>
        <w:t xml:space="preserve">i zdrowego stylu życia wśród uczniów na godzinach do dyspozycji wychowawcy, </w:t>
        <w:br/>
        <w:t>na zajęciach pozalekcyjnych, kołach zainteresowań           </w:t>
      </w:r>
    </w:p>
    <w:p>
      <w:pPr>
        <w:pStyle w:val="Normal"/>
        <w:spacing w:before="280" w:after="280"/>
        <w:jc w:val="both"/>
        <w:rPr/>
      </w:pPr>
      <w:r>
        <w:rPr/>
        <w:t>c) realizują zagadnienia dotyczące zapobiegania narkomanii w ramach przedmiotów, których podstawy programowe uwzględniają te zagadnienia        </w:t>
      </w:r>
    </w:p>
    <w:p>
      <w:pPr>
        <w:pStyle w:val="Normal"/>
        <w:spacing w:before="280" w:after="280"/>
        <w:jc w:val="both"/>
        <w:rPr/>
      </w:pPr>
      <w:r>
        <w:rPr/>
        <w:t xml:space="preserve">d) uczestniczą w kursach, szkoleniach i konferencjach z zakresu profilaktyki uzależnień </w:t>
        <w:br/>
        <w:t xml:space="preserve">i innych problemów młodzieży oraz sposobów podejmowania wczesnej interwencji </w:t>
        <w:br/>
        <w:t>w sytuacjach zagrożenia uzależnieniem                                      </w:t>
      </w:r>
    </w:p>
    <w:p>
      <w:pPr>
        <w:pStyle w:val="Normal"/>
        <w:spacing w:before="280" w:after="280"/>
        <w:jc w:val="both"/>
        <w:rPr/>
      </w:pPr>
      <w:r>
        <w:rPr/>
        <w:t xml:space="preserve">e) wykorzystują zdobytą wiedzę w pracy z młodzieżą i ich rodzicami informując </w:t>
        <w:br/>
        <w:t>o szkodliwości środków i substancji, których używanie łączy się z zagrożeniem bezpieczeństwa oraz może doprowadzić do uzależnienia                                            </w:t>
      </w:r>
    </w:p>
    <w:p>
      <w:pPr>
        <w:pStyle w:val="Normal"/>
        <w:spacing w:before="280" w:after="280"/>
        <w:jc w:val="both"/>
        <w:rPr/>
      </w:pPr>
      <w:r>
        <w:rPr/>
        <w:t>f) wychowawcy klas organizują szkolenia z rodzicami uczniów o charakterze profilaktycznym,                                                                                                            </w:t>
      </w:r>
    </w:p>
    <w:p>
      <w:pPr>
        <w:pStyle w:val="Normal"/>
        <w:spacing w:before="280" w:after="280"/>
        <w:jc w:val="both"/>
        <w:rPr/>
      </w:pPr>
      <w:r>
        <w:rPr/>
        <w:t>g) wychowawcy klas dokonują diagnozy sytuacji wychowawczej, przejawów zachowań  ryzykownych uczniów swojej klasy oraz sytuacji życiowej rodzin dysfunkcyjnych                                                                                                               </w:t>
      </w:r>
    </w:p>
    <w:p>
      <w:pPr>
        <w:pStyle w:val="Normal"/>
        <w:spacing w:before="280" w:after="280"/>
        <w:jc w:val="both"/>
        <w:rPr/>
      </w:pPr>
      <w:r>
        <w:rPr/>
        <w:t>h) wychowawcy klas i nauczyciele współpracują z pedagogiem szkolnym oraz z Poradnią Psychologiczno-Pedagogiczną, a także pielęgniarką szkolną w zakresie realizowania zagadnień profilaktycznych, wychowawczych i edukacji prozdrowotnej.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Pielęgniarka</w:t>
      </w:r>
      <w:r>
        <w:rPr/>
        <w:t xml:space="preserve"> szkolna podczas pobytu na terenie szkoły:                                                         </w:t>
      </w:r>
    </w:p>
    <w:p>
      <w:pPr>
        <w:pStyle w:val="Normal"/>
        <w:spacing w:before="280" w:after="280"/>
        <w:jc w:val="both"/>
        <w:rPr/>
      </w:pPr>
      <w:r>
        <w:rPr/>
        <w:t>a) udziela pierwszej pomocy przedmedycznej na terenie szkoły uczniowi, który wymaga takiej interwencji   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jc w:val="both"/>
        <w:rPr/>
      </w:pPr>
      <w:r>
        <w:rPr/>
        <w:t>b) wzywa pogotowie ratunkowe, jeśli wymaga tego stan zdrowia ucznia                        </w:t>
      </w:r>
    </w:p>
    <w:p>
      <w:pPr>
        <w:pStyle w:val="Normal"/>
        <w:spacing w:before="280" w:after="280"/>
        <w:jc w:val="both"/>
        <w:rPr/>
      </w:pPr>
      <w:r>
        <w:rPr/>
        <w:t>c) powiadamia dyrektora szkoły o każdej interwencji w sytuacji, gdy stwierdzi, że uczeń jest pod wpływem alkoholu lub środków odurzających                                </w:t>
      </w:r>
    </w:p>
    <w:p>
      <w:pPr>
        <w:pStyle w:val="Normal"/>
        <w:spacing w:before="280" w:after="280"/>
        <w:jc w:val="both"/>
        <w:rPr/>
      </w:pPr>
      <w:r>
        <w:rPr/>
        <w:t>d) współpracuje z pedagogiem w sytuacjach kryzysowych, wymagających udzielenia uczniowi pomocy psychologiczno-pedagogicznej lub podejrzewa, że uczeń ma problemy zdrowotne spowodowane zaniedbywaniem stanu zdrowia lub złym odżywianiem.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before="280" w:after="280"/>
        <w:jc w:val="both"/>
        <w:rPr/>
      </w:pPr>
      <w:r>
        <w:rPr>
          <w:rStyle w:val="StrongEmphasis"/>
        </w:rPr>
        <w:t>Pracownicy niepedagogiczni</w:t>
      </w:r>
      <w:r>
        <w:rPr/>
        <w:t xml:space="preserve"> – na szkoleniach pracownicy są informowani o sposobach reakcji w sytuacjach zagrożenia i podejrzeń związanych z zażywaniem środków odurzających i spożywaniem alkoholu.</w:t>
      </w:r>
    </w:p>
    <w:p>
      <w:pPr>
        <w:pStyle w:val="Normal"/>
        <w:spacing w:before="280" w:after="280"/>
        <w:jc w:val="both"/>
        <w:rPr/>
      </w:pPr>
      <w:r>
        <w:rPr/>
        <w:t xml:space="preserve">4. Procedury postępowania w sytuacjach zagrożeń związanych ze środkami odurzającymi </w:t>
        <w:br/>
        <w:t>i substancjami psychotropowymi</w:t>
      </w:r>
    </w:p>
    <w:tbl>
      <w:tblPr>
        <w:tblW w:w="1063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295"/>
        <w:gridCol w:w="7753"/>
      </w:tblGrid>
      <w:tr>
        <w:trPr>
          <w:trHeight w:val="23" w:hRule="atLeast"/>
        </w:trPr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jc w:val="both"/>
              <w:rPr/>
            </w:pPr>
            <w:r>
              <w:rPr>
                <w:rStyle w:val="StrongEmphasis"/>
              </w:rPr>
              <w:t>Lp.</w:t>
            </w:r>
          </w:p>
        </w:tc>
        <w:tc>
          <w:tcPr>
            <w:tcW w:w="22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jc w:val="both"/>
              <w:rPr/>
            </w:pPr>
            <w:r>
              <w:rPr>
                <w:rStyle w:val="StrongEmphasis"/>
              </w:rPr>
              <w:t>Sytuacja kryzysowa</w:t>
            </w:r>
          </w:p>
        </w:tc>
        <w:tc>
          <w:tcPr>
            <w:tcW w:w="7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StrongEmphasis"/>
              </w:rPr>
              <w:t> </w:t>
            </w:r>
          </w:p>
          <w:p>
            <w:pPr>
              <w:pStyle w:val="Normal"/>
              <w:spacing w:lineRule="atLeast" w:line="1" w:before="0" w:after="0"/>
              <w:jc w:val="both"/>
              <w:rPr/>
            </w:pPr>
            <w:r>
              <w:rPr>
                <w:rStyle w:val="StrongEmphasis"/>
              </w:rPr>
              <w:t xml:space="preserve">                </w:t>
            </w:r>
            <w:r>
              <w:rPr>
                <w:rStyle w:val="StrongEmphasis"/>
              </w:rPr>
              <w:t xml:space="preserve">Działania interwencyjne pracowników szkoły  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/>
            </w:pPr>
            <w:r>
              <w:rPr/>
              <w:t xml:space="preserve">Ujawnienie w szkole ucznia znajdującego się pod wpływem alkoholu lub innych środków odurzających ( leków narkotyków </w:t>
              <w:br/>
              <w:t>i dopalaczy)              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•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/>
              <w:t>nauczyciel przekazuje uzyskaną informację wychowawcy klasy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•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/>
              <w:t xml:space="preserve">nauczyciel odizolowuje ucznia od reszty klasy, ale ze względu </w:t>
              <w:br/>
              <w:t xml:space="preserve">na jego bezpieczeństwo nie pozostawia go samego, stwarza warunki, </w:t>
              <w:br/>
              <w:t>w których nie będzie zagrożone jego zdrowie i życie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•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/>
              <w:t>wychowawca zawiadamia o tym fakcie dyrektora szkoły oraz rodziców (prawnych opiekunów), których zobowiązuje do niezwłocznego odebrania ucznia ze szkoły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•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/>
              <w:t>pedagog szkoły powiadamia najbliższą jednostkę Policji, gdy rodzice (prawni opiekunowie) ucznia będącego pod wpływem alkoholu lub środków odurzających odmawiają przyjścia do szkoły, a on jest agresywny, bądź swoim zachowaniem zagraża życiu lub zdrowiu innych osób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•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/>
              <w:t xml:space="preserve">jeżeli powtarzają się przypadki, że uczeń pod wpływem alkoholu lub środków odurzających znajduje się na terenie szkoły, pedagog </w:t>
              <w:br/>
              <w:t>ma obowiązek powiadomienia o tym fakcie Policji (specjalisty ds. nieletnich)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•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/>
              <w:t xml:space="preserve">w toku interwencji profilaktycznej wychowawca lub pedagog szkolny może zaproponować rodzicom skierowanie dziecka </w:t>
              <w:br/>
              <w:t>do specjalistycznej placówki i udział dziecka w programie terapeutycznym,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•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/>
              <w:t xml:space="preserve">jeżeli rodzice odmawiają współpracy lub nie stawiają się do szkoły, </w:t>
              <w:br/>
              <w:t xml:space="preserve">a nadal z wiarygodnych źródeł napływają informacje </w:t>
              <w:br/>
              <w:t>o przejawach demoralizacji ich dziecka, dyrektor szkoły pisemnie powiadamia o zaistniałej sytuacji Sąd Rodzinny i Nieletnich lub Policję (specjalistę ds. nieletnich),</w:t>
            </w:r>
          </w:p>
          <w:p>
            <w:pPr>
              <w:pStyle w:val="Normal"/>
              <w:spacing w:lineRule="atLeast" w:line="1" w:before="0" w:after="0"/>
              <w:jc w:val="both"/>
              <w:rPr/>
            </w:pPr>
            <w:r>
              <w:rPr/>
              <w:t>•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/>
              <w:t xml:space="preserve">w sytuacji, gdy szkoła wykorzystała dostępne jej środki oddziaływań wychowawczych (rozmowa z rodzicami, ostrzeżenie ucznia, spotkania </w:t>
              <w:br/>
              <w:t>z pedagogiem itp.), a ich zastosowanie nie przynosi oczekiwanych rezultatów, dyrektor szkoły pisemnie powiadamia Sąd Rodzinny  i Nieletnich lub Policję; dalszy tok postępowania leży w kompetencji tych instytucji).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jc w:val="both"/>
              <w:rPr/>
            </w:pPr>
            <w:r>
              <w:rPr/>
              <w:t>2.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/>
            </w:pPr>
            <w:r>
              <w:rPr/>
              <w:t>Ujawnienie w szkole ucznia posiadającego papierosy, w tym e-papierosy oraz opuszczającego budynek i teren szkoły w celu ich zapalenia.</w:t>
            </w:r>
          </w:p>
        </w:tc>
        <w:tc>
          <w:tcPr>
            <w:tcW w:w="7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•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/>
              <w:t>w przypadku gdy nauczyciel/każdy inny pracownik szkoły zauważy,</w:t>
              <w:br/>
              <w:t xml:space="preserve">że uczeń pali papierosy lub podejrzewa, że uczę wychodzi zapalić poza teren szkoły, przekazuje informację wychowawcy, który odnotowuje ten fakt </w:t>
              <w:br/>
              <w:t>w dzienniku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•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/>
              <w:t>wychowawca powiadamia pedagoga szkoły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•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/>
              <w:t xml:space="preserve">wychowawca  </w:t>
            </w:r>
            <w:r>
              <w:rPr>
                <w:u w:val="single"/>
              </w:rPr>
              <w:t>może poprosić</w:t>
            </w:r>
            <w:r>
              <w:rPr/>
              <w:t xml:space="preserve"> , aby uczeń pokazał zawartość swojej torby szkolnej oraz kieszeni we własnej odzieży ,w celu zarekwirowania papierosów i oddania ich rodzicom, </w:t>
            </w:r>
            <w:r>
              <w:rPr>
                <w:u w:val="single"/>
              </w:rPr>
              <w:t>Nauczyciel nie ma jednak prawa</w:t>
            </w:r>
            <w:r>
              <w:rPr/>
              <w:t xml:space="preserve"> samodzielnie wykonać tych czynności - jest to czynność zastrzeżona wyłącznie dla Policji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•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/>
              <w:t xml:space="preserve">nauczyciel powiadamia niezwłocznie rodziców (prawnych opiekunów) ucznia i wzywa ich do natychmiastowego stawiennictwa. Następnie przekazuje im informacje  o fakcie palenia przez dziecko, przeprowadza </w:t>
              <w:br/>
              <w:t xml:space="preserve">z nimi rozmowę dot. problemu, a fakt ten odnotowuje </w:t>
              <w:br/>
              <w:t>w dzienniku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•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/>
              <w:t>przyjęcie informacji rodzic potwierdza własnoręcznym podpisem</w:t>
              <w:br/>
              <w:t>w dzienniku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•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/>
              <w:t>efektem rozmowy powinno być zawarcie umowy, w której uczeń zobowiązuje się do niepalenia , a rodzic do szczególnej kontroli nad dzieckiem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•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/>
              <w:t xml:space="preserve">w przypadku kolejnego palenia wychowawca odnotowuje fakt </w:t>
              <w:br/>
              <w:t>w dzienniku lub zeszycie uwag</w:t>
            </w:r>
          </w:p>
          <w:p>
            <w:pPr>
              <w:pStyle w:val="Normal"/>
              <w:spacing w:lineRule="atLeast" w:line="1" w:before="280" w:after="280"/>
              <w:jc w:val="both"/>
              <w:rPr/>
            </w:pPr>
            <w:r>
              <w:rPr/>
              <w:t>•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/>
              <w:t>jeśli zachowanie powtarza się, wobec ucznia stosowane są kary statutowe</w:t>
            </w:r>
          </w:p>
          <w:p>
            <w:pPr>
              <w:pStyle w:val="Normal"/>
              <w:spacing w:lineRule="atLeast" w:line="1" w:before="0" w:after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jc w:val="both"/>
              <w:rPr/>
            </w:pPr>
            <w:r>
              <w:rPr/>
              <w:t>3.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/>
            </w:pPr>
            <w:r>
              <w:rPr/>
              <w:t>Ujawnienie w szkole ucznia dokonującego samookaleczeń lub mającego myśli samobójcze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•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/>
              <w:t>nauczyciel/każdy inny pracownik szkoły ujawni w szkole ucznia dokonującego samookaleczeń lub mającego myśli samobójcze niezwłocznie powiadamia wychowawcę i pedagoga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•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/>
              <w:t>wychowawca / pedagog powiadamia rodziców (prawnych opiekunów) ucznia i wzywa ich do natychmiastowego stawiennictwa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•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/>
              <w:t>wychowawca odnotowuje zdarzenia  w dzienniku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•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/>
              <w:t>wychowawca / pedagog rozmawia  z uczniem i podejmuje próbę dotarcia do przyczyn problemu</w:t>
            </w:r>
          </w:p>
          <w:p>
            <w:pPr>
              <w:pStyle w:val="Normal"/>
              <w:spacing w:lineRule="atLeast" w:line="1" w:before="0" w:after="0"/>
              <w:jc w:val="both"/>
              <w:rPr/>
            </w:pPr>
            <w:r>
              <w:rPr/>
              <w:t>•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/>
              <w:t>pedagog pomaga uczniowi i jego rodzicom znaleźć specjalistyczną pomoc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jc w:val="both"/>
              <w:rPr/>
            </w:pPr>
            <w:r>
              <w:rPr/>
              <w:t>4.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/>
            </w:pPr>
            <w:r>
              <w:rPr/>
              <w:t xml:space="preserve">Ujawnienie ucznia zagrożonego </w:t>
              <w:br/>
              <w:t xml:space="preserve">e-uzależnieniami (cyberprzemoc, Internet, e-gry,e-zakupy, </w:t>
              <w:br/>
              <w:t>e-hazard)</w:t>
            </w:r>
          </w:p>
        </w:tc>
        <w:tc>
          <w:tcPr>
            <w:tcW w:w="7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•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/>
              <w:t>nauczyciel ustala okoliczności zdarzenia,  zabezpiecza ewentualne dowody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•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/>
              <w:t>nauczyciel powiadamia wychowawcę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•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/>
              <w:t>wychowawca powiadamia pedagoga  i rodziców ucznia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•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/>
              <w:t>wychowawca wspólnie z pedagogiem podejmują działania wobec sprawcy i ofiary cyberprzemocy / rozmawia z uczniem o jego zachowaniu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•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/>
              <w:t>pedagog sporządza notatkę służbową z zajścia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•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/>
              <w:t>pedagog pomaga uczniowi i jego rodzicom znaleźć specjalistyczną pomoc</w:t>
            </w:r>
          </w:p>
          <w:p>
            <w:pPr>
              <w:pStyle w:val="Normal"/>
              <w:spacing w:lineRule="atLeast" w:line="1" w:before="0" w:after="0"/>
              <w:jc w:val="both"/>
              <w:rPr/>
            </w:pPr>
            <w:r>
              <w:rPr/>
              <w:t>•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/>
              <w:t>w przypadku, gdy rodzice odmawiają współpracy, dyrektor szkoły informuje o sprawie Sąd Rodzinny dla Nieletnich.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jc w:val="both"/>
              <w:rPr/>
            </w:pPr>
            <w:r>
              <w:rPr/>
              <w:t>5.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/>
            </w:pPr>
            <w:r>
              <w:rPr/>
              <w:t>Ujawnienie w szkole przejawów dyskryminacji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•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/>
              <w:t>nauczyciel/każdy inny pracownik szkoły przerywa działanie dyskryminacyjne,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•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/>
              <w:t>zapewnia bezpieczeństwo osobie poszkodowanej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•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/>
              <w:t>zgłasza fakt dyskryminacji wychowawcy klasy, a w przypadku drastycznych zachowań lub powtarzania się działania dyskryminacyjnego ucznia – powiadomienie także pedagoga szkolnego i dyrektora szkoły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•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/>
              <w:t xml:space="preserve">wychowawca powiadamia rodziców osoby dyskryminującej </w:t>
              <w:br/>
              <w:t>i osoby pokrzywdzonej o zaistniałym fakcie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•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/>
              <w:t xml:space="preserve">wychowawca podejmuje się próby wyjaśnienia okoliczności zdarzenia podczas spotkania z udziałem pedagoga, rodziców sprawcy </w:t>
              <w:br/>
              <w:t>i osoby pokrzywdzonej, a w razie potrzeby – także w obecności uczniów biorących udział  w zdarzeniu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•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/>
              <w:t xml:space="preserve">ustalenie konsekwencji dyskryminacji i sposobu ich realizacji. </w:t>
              <w:br/>
              <w:t>W przypadkach szczególnych – drastycznego zachowania dyskryminacyjnego lub powtarzania się zachowań dyskryminacyjnych – powiadomienie Policji lub Sądu Rejonowego.</w:t>
            </w:r>
          </w:p>
          <w:p>
            <w:pPr>
              <w:pStyle w:val="Normal"/>
              <w:spacing w:lineRule="atLeast" w:line="1" w:before="0" w:after="0"/>
              <w:jc w:val="both"/>
              <w:rPr/>
            </w:pPr>
            <w:r>
              <w:rPr/>
              <w:t>•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/>
              <w:t>monitorowanie wywiązywania się ucznia z nałożonych konsekwencji.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jc w:val="both"/>
              <w:rPr/>
            </w:pPr>
            <w:r>
              <w:rPr/>
              <w:t>6.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/>
            </w:pPr>
            <w:r>
              <w:rPr/>
              <w:t xml:space="preserve">Ujawnienie ucznia dopuszczającego </w:t>
              <w:br/>
              <w:t xml:space="preserve">się na terenie szkoły i poza nią przemocy fizycznej </w:t>
              <w:br/>
              <w:t>i psychicznej (dotyczy uczniów agresywnych, wulgarnych, dopuszczających się przemocy)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•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/>
              <w:t>nauczyciel/każdy pracownik szkoły reaguje na zachowania agresywne, a w przypadku bójki, w miarę swoich możliwości, rozdziela skłóconych uczniów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•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/>
              <w:t>przekazuje informacje o zajściu wychowawcy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•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/>
              <w:t>wychowawca wyjaśnia przyczyny zajścia ,a w razie konieczności powiadamia pedagoga i rodziców uczniów biorących udział w zdarzeniu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•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/>
              <w:t xml:space="preserve">fakt agresywnego zachowania wychowawca odnotowuje </w:t>
              <w:br/>
              <w:t>w zeszycie uwag lub w dzienniku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•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/>
              <w:t xml:space="preserve">w przypadku braku poprawy zachowania wychowawca </w:t>
              <w:br/>
              <w:t>w porozumieniu z  pedagogiem podpisuje z agresorem kontrakt i stosuje kolejne kary statutowe</w:t>
            </w:r>
          </w:p>
          <w:p>
            <w:pPr>
              <w:pStyle w:val="Normal"/>
              <w:spacing w:lineRule="atLeast" w:line="1" w:before="0" w:after="0"/>
              <w:jc w:val="both"/>
              <w:rPr/>
            </w:pPr>
            <w:r>
              <w:rPr/>
              <w:t>•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/>
              <w:t>w przypadku powtarzania się zachowań agresywnych, pedagog składa do Sądu Rodzinnego wniosek o zastosowanie środka wychowawczego zapobiegającego demoralizacji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jc w:val="both"/>
              <w:rPr/>
            </w:pPr>
            <w:r>
              <w:rPr/>
              <w:t>7.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rPr/>
            </w:pPr>
            <w:r>
              <w:rPr/>
              <w:t xml:space="preserve">Postępowanie </w:t>
              <w:br/>
              <w:t xml:space="preserve">z uczniem używającym podczas lekcji telefonu komórkowego </w:t>
              <w:br/>
              <w:t xml:space="preserve">i innego sprzętu multimedialnego </w:t>
              <w:br/>
              <w:t xml:space="preserve">w ty odtwarzacza MP3, CD </w:t>
              <w:br/>
              <w:t>i dyktafonu itp.</w:t>
            </w:r>
          </w:p>
        </w:tc>
        <w:tc>
          <w:tcPr>
            <w:tcW w:w="7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•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/>
              <w:t>nauczyciel odbiera uczniowi wykorzystywany sprzęt i odnotowuje ten fakt w zeszycie uwag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•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/>
              <w:t>nauczyciel przekazuje sprzęt wychowawcy ,który przeprowadza rozmowę z uczniem, ustalając cel i okoliczności używania sprzętu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•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/>
              <w:t>w przypadku ,gdy nauczyciel podejrzewa ,że sprzęt został wykorzystany na lekcji do zarejestrowania obrazu lub dźwięku ma prawo zażądać od ucznia ujawnienia treści nagrania a potem usunięcia go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•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/>
              <w:t xml:space="preserve">sprzęt po uprzednim wyłączeniu zostaje zdeponowany </w:t>
              <w:br/>
              <w:t>w sekretariacie szkoły, a fakt ten jest odnotowany w przeznaczonym do tego zeszycie</w:t>
            </w:r>
          </w:p>
          <w:p>
            <w:pPr>
              <w:pStyle w:val="Normal"/>
              <w:spacing w:lineRule="atLeast" w:line="1" w:before="0" w:after="0"/>
              <w:jc w:val="both"/>
              <w:rPr/>
            </w:pPr>
            <w:r>
              <w:rPr/>
              <w:t>•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/>
              <w:t>wychowawca powiadamia rodziców i zobowiązuje ich osobistego odebrania sprzętu z sekretariatu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jc w:val="both"/>
              <w:rPr/>
            </w:pPr>
            <w:r>
              <w:rPr/>
              <w:t>8.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jc w:val="both"/>
              <w:rPr/>
            </w:pPr>
            <w:r>
              <w:rPr/>
              <w:t xml:space="preserve">Postępowanie wobec ofiary przemocy </w:t>
              <w:br/>
              <w:t>w rodzinie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•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/>
              <w:t>Nauczyciel przyjmuje informację o krzywdzeniu ucznia lub sam podejrzewa fakt krzywdzenia na podstawie obserwacji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•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/>
              <w:t xml:space="preserve">Nauczyciel powiadamia wychowawcę, a wychowawca przekazuje </w:t>
              <w:br/>
              <w:t>te informacje pedagogowi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•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/>
              <w:t>Pedagog przeprowadza rozmowę z poszkodowanym uczniem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•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/>
              <w:t xml:space="preserve">Pedagog wzywa do szkoły członka rodziny, którego </w:t>
            </w:r>
            <w:r>
              <w:rPr>
                <w:u w:val="single"/>
              </w:rPr>
              <w:t>sprawa nie dotyczy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•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/>
              <w:t>Pedagog powiadamia dyrektora o zaistnieniu faktu przemocy </w:t>
              <w:br/>
              <w:t>w rodzinie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jc w:val="both"/>
              <w:rPr/>
            </w:pPr>
            <w:r>
              <w:rPr/>
              <w:t>9.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jc w:val="both"/>
              <w:rPr/>
            </w:pPr>
            <w:r>
              <w:rPr/>
              <w:t>Postępowanie wobec ucznia uchylającego się od realizacji obowiązku szkolnego (wagary).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•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/>
              <w:t>nauczyciele odnotowują w dzienniku każdą nieobecność ucznia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•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/>
              <w:t>rodzice usprawiedliwiają nieobecności w terminie ustalonym przez wychowawcę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•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/>
              <w:t>jeśli nie będą usprawiedliwione w wyznaczonym czasie wychowawca telefonicznie informuje o tym rodziców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•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/>
              <w:t>w przypadku dużej ilości opuszczonych godzin i braku współpracy</w:t>
              <w:br/>
              <w:t>z rodzicami wychowawca informuje o tym pedagoga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•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/>
              <w:t>pedagog sprawdza przyczyny nieobecności, nawiązując kontakt          </w:t>
              <w:br/>
              <w:t>z rodzicami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•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/>
              <w:t>wychowawca, pedagog i rodzice podejmują wspólne działania zaradcze w celu regularnego realizowania obowiązku szkolnego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•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/>
              <w:t>w razie przedłużającej się nieobecności pedagog stosuje procedurę zmierzającą do wszczęcia egzekucji administracyjnej</w:t>
            </w:r>
          </w:p>
          <w:p>
            <w:pPr>
              <w:pStyle w:val="Normal"/>
              <w:spacing w:lineRule="atLeast" w:line="1" w:before="0" w:after="0"/>
              <w:jc w:val="both"/>
              <w:rPr/>
            </w:pPr>
            <w:r>
              <w:rPr/>
              <w:t>•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/>
              <w:t>pedagog pisemnie powiadamia Sąd Rodzinny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jc w:val="both"/>
              <w:rPr/>
            </w:pPr>
            <w:r>
              <w:rPr/>
              <w:t>10.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" w:before="0" w:after="0"/>
              <w:jc w:val="both"/>
              <w:rPr/>
            </w:pPr>
            <w:r>
              <w:rPr/>
              <w:t>Postępowanie wobec ucznia samowolnie opuszczającego teren szkoły.</w:t>
            </w:r>
          </w:p>
        </w:tc>
        <w:tc>
          <w:tcPr>
            <w:tcW w:w="7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•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/>
              <w:t>wychowawca / pedagog powiadamia telefonicznie rodziców</w:t>
              <w:br/>
              <w:t>o opuszczeniu budynku bądź terenu szkoły przez ucznia wbrew zakazowi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•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/>
              <w:t xml:space="preserve">jeśli sytuacja się powtórzy wychowawca wzywa rodziców </w:t>
              <w:br/>
              <w:t xml:space="preserve">i przeprowadza z nimi rozmowę w obecności ucznia i zapisuje ten fakt </w:t>
              <w:br/>
              <w:t>w dzienniku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•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/>
              <w:t>w przypadku braku poprawy wychowawca powiadamia pedagoga szkolnego i wpisuje do dziennika kolejna uwagę</w:t>
            </w:r>
          </w:p>
          <w:p>
            <w:pPr>
              <w:pStyle w:val="Normal"/>
              <w:spacing w:lineRule="atLeast" w:line="1" w:before="0" w:after="0"/>
              <w:jc w:val="both"/>
              <w:rPr/>
            </w:pPr>
            <w:r>
              <w:rPr/>
              <w:t>•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/>
              <w:t xml:space="preserve">pedagog rozmawia z uczniem i wzywa rodziców, informując ich </w:t>
              <w:br/>
              <w:t>o konsekwencjach zachowania dziecka – kolejne kary statutowe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11.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 xml:space="preserve">Uzyskanie informacji </w:t>
              <w:br/>
              <w:t xml:space="preserve">o popełnieniu przestępstwa lub czynu ściganego </w:t>
              <w:br/>
              <w:t>z urzędu na terenie szkoły             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•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/>
              <w:t xml:space="preserve">nauczyciel niezwłocznie powiadamia wychowawcę, dyrektora </w:t>
              <w:br/>
              <w:t>i pedagoga szkoły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•</w:t>
            </w:r>
            <w:r>
              <w:rPr>
                <w:sz w:val="14"/>
                <w:szCs w:val="14"/>
              </w:rPr>
              <w:t>             </w:t>
            </w:r>
            <w:r>
              <w:rPr/>
              <w:t>ustala okoliczności czynu i ewentualnych świadków zdarzenia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•</w:t>
            </w:r>
            <w:r>
              <w:rPr>
                <w:sz w:val="14"/>
                <w:szCs w:val="14"/>
              </w:rPr>
              <w:t>             </w:t>
            </w:r>
            <w:r>
              <w:rPr/>
              <w:t xml:space="preserve">przekazuje sprawcę dyrektorowi szkoły (o ile jest znany i przebywa </w:t>
              <w:br/>
              <w:t>na terenie szkoły) lub pedagogowi szkolnemu pod opiekę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•</w:t>
            </w:r>
            <w:r>
              <w:rPr>
                <w:sz w:val="14"/>
                <w:szCs w:val="14"/>
              </w:rPr>
              <w:t>            </w:t>
            </w:r>
            <w:r>
              <w:rPr/>
              <w:t>powiadamia rodziców (prawnych opiekunów) ucznia-sprawcy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•</w:t>
            </w:r>
            <w:r>
              <w:rPr>
                <w:sz w:val="14"/>
                <w:szCs w:val="14"/>
              </w:rPr>
              <w:t xml:space="preserve">            </w:t>
            </w:r>
            <w:r>
              <w:rPr/>
              <w:t xml:space="preserve">niezwłocznie powiadamia Policję w przypadku, gdy sprawa jest poważna (rozbój, uszkodzenie ciała) lub sprawca nie jest uczniem szkoły </w:t>
              <w:br/>
              <w:t>i jego tożsamość nie jest znana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•</w:t>
            </w:r>
            <w:r>
              <w:rPr>
                <w:sz w:val="14"/>
                <w:szCs w:val="14"/>
              </w:rPr>
              <w:t xml:space="preserve">              </w:t>
            </w:r>
            <w:r>
              <w:rPr/>
              <w:t>zabezpiecza ewentualne dowody przestępstwa lub przedmioty pochodzące z przestępstwa i przekazuje je Policji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•</w:t>
            </w:r>
            <w:r>
              <w:rPr>
                <w:sz w:val="14"/>
                <w:szCs w:val="14"/>
              </w:rPr>
              <w:t xml:space="preserve">             </w:t>
            </w:r>
            <w:r>
              <w:rPr/>
              <w:t>w razie potrzeby nauczyciel udziela pierwszej pomocy przedmedycznej lub zapewnia jej udzielenie poprzez wezwanie lekarza, w przypadku, gdy ofiara doznała obrażeń </w:t>
            </w:r>
          </w:p>
        </w:tc>
      </w:tr>
      <w:tr>
        <w:trPr>
          <w:trHeight w:val="245" w:hRule="atLeast"/>
        </w:trPr>
        <w:tc>
          <w:tcPr>
            <w:tcW w:w="5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12.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>Nauczyciel znajduje na terenie szkoły substancję lub przedmioty, które ocenia jako niebezpieczne (np. broń, materiały wybuchowe, nieznane substancje)</w:t>
            </w:r>
          </w:p>
        </w:tc>
        <w:tc>
          <w:tcPr>
            <w:tcW w:w="77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•       </w:t>
            </w:r>
            <w:r>
              <w:rPr/>
              <w:t>nauczyciel zapewnia bezpieczeństwo osobom przebywającym na terenie szkoły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•       </w:t>
            </w:r>
            <w:r>
              <w:rPr/>
              <w:t>nauczyciel niezwłocznie powiadamia dyrektora szkoły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•       </w:t>
            </w:r>
            <w:r>
              <w:rPr/>
              <w:t>nauczyciel uniemożliwia dostęp osobom postronnym do tych rzeczy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•       </w:t>
            </w:r>
            <w:r>
              <w:rPr/>
              <w:t>dyrektor szkoły natychmiast wzywa Policję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>5. Współpraca z rodzicami w zakresie działań wychowawczych i zapobiegawczych, prozdrowotnych oraz interwencyjnych.</w:t>
      </w:r>
    </w:p>
    <w:p>
      <w:pPr>
        <w:pStyle w:val="Normal"/>
        <w:spacing w:before="280" w:after="280"/>
        <w:jc w:val="both"/>
        <w:rPr/>
      </w:pPr>
      <w:r>
        <w:rPr/>
        <w:t>W trosce o prawidłowy rozwój młodzieży na terenie szkoły podejmowanych jest szereg różnorodnych działań wychowawczych, zapobiegawczych, prozdrowotnych oraz interwencyjnych           w związku z uzależnieniami oraz innymi sytuacjami zagrożenia.  Składają się na nie działania:</w:t>
      </w:r>
    </w:p>
    <w:p>
      <w:pPr>
        <w:pStyle w:val="Normal"/>
        <w:spacing w:before="280" w:after="280"/>
        <w:jc w:val="both"/>
        <w:rPr/>
      </w:pPr>
      <w:r>
        <w:rPr/>
        <w:t>1) W ramach współpracy z rodzicami w szkole organizowane są:</w:t>
      </w:r>
    </w:p>
    <w:p>
      <w:pPr>
        <w:pStyle w:val="Normal"/>
        <w:spacing w:before="280" w:after="280"/>
        <w:ind w:left="915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klasowe zebrania (tzw. wywiadówki, dni otwarte szkoły)</w:t>
      </w:r>
    </w:p>
    <w:p>
      <w:pPr>
        <w:pStyle w:val="Normal"/>
        <w:spacing w:before="280" w:after="280"/>
        <w:ind w:left="915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konsultacje indywidualne z nauczycielem, wychowawcą</w:t>
      </w:r>
    </w:p>
    <w:p>
      <w:pPr>
        <w:pStyle w:val="Normal"/>
        <w:spacing w:before="280" w:after="280"/>
        <w:ind w:left="915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pedagogizacja rodziców</w:t>
      </w:r>
    </w:p>
    <w:p>
      <w:pPr>
        <w:pStyle w:val="Normal"/>
        <w:spacing w:before="280" w:after="280"/>
        <w:ind w:left="915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spotkania indywidualne z rodzicami prowadzone przez pedagogów</w:t>
      </w:r>
    </w:p>
    <w:p>
      <w:pPr>
        <w:pStyle w:val="Normal"/>
        <w:spacing w:before="280" w:after="280"/>
        <w:ind w:left="915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bieżąca współpraca – kontakt telefoniczny, korespondencja</w:t>
      </w:r>
    </w:p>
    <w:p>
      <w:pPr>
        <w:pStyle w:val="Normal"/>
        <w:spacing w:before="280" w:after="280"/>
        <w:ind w:left="915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 xml:space="preserve">wspieranie rodziców w sytuacjach trudnych wychowawczo, pomoc  </w:t>
        <w:br/>
        <w:t>w podejmowaniu działań   mających na celu zapobieganie zagrożeniom</w:t>
      </w:r>
    </w:p>
    <w:p>
      <w:pPr>
        <w:pStyle w:val="Normal"/>
        <w:spacing w:before="280" w:after="280"/>
        <w:ind w:left="915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wykorzystywanie elektronicznego dziennika lekcyjnego</w:t>
      </w:r>
    </w:p>
    <w:p>
      <w:pPr>
        <w:pStyle w:val="Normal"/>
        <w:spacing w:before="280" w:after="280"/>
        <w:jc w:val="both"/>
        <w:rPr/>
      </w:pPr>
      <w:r>
        <w:rPr/>
        <w:t>2) Współpraca z rodzicami/opiekunami prawnymi wychowanków przyjmuje następujące formy:</w:t>
      </w:r>
    </w:p>
    <w:p>
      <w:pPr>
        <w:pStyle w:val="Normal"/>
        <w:spacing w:before="280" w:after="280"/>
        <w:ind w:left="765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 xml:space="preserve">wymiany informacji dotyczących postaw wychowanków w odniesieniu </w:t>
        <w:br/>
        <w:t>do  uzależnień</w:t>
      </w:r>
    </w:p>
    <w:p>
      <w:pPr>
        <w:pStyle w:val="Normal"/>
        <w:spacing w:before="280" w:after="280"/>
        <w:ind w:left="765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wspólne rozwiązywanie indywidualnych problemów, proponowanie rozwiązań, poradnictwo</w:t>
      </w:r>
    </w:p>
    <w:p>
      <w:pPr>
        <w:pStyle w:val="Normal"/>
        <w:spacing w:before="280" w:after="280"/>
        <w:ind w:left="765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 xml:space="preserve">przekazywanie informacji dotyczących skutków prawnych związanych </w:t>
        <w:br/>
        <w:t>z naruszeniem prawa przez wychowanków szkoły</w:t>
      </w:r>
    </w:p>
    <w:p>
      <w:pPr>
        <w:pStyle w:val="Normal"/>
        <w:spacing w:before="280" w:after="280"/>
        <w:ind w:left="765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 xml:space="preserve">praca pedagogizacyjna  z rodzicami dotycząca potrzeb rozwojowych dzieci </w:t>
        <w:br/>
        <w:t>i młodzieży, zagrożeń związanych z uzależnieniami, przebiegu rozwoju społecznego, dostępnych form pomocy specjalistycznej (w ramach spotkań z wychowawcami klas  oraz ogólnych zebrań wszystkich rodziców)</w:t>
      </w:r>
    </w:p>
    <w:p>
      <w:pPr>
        <w:pStyle w:val="Normal"/>
        <w:spacing w:before="280" w:after="280"/>
        <w:ind w:left="765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udostępnianie rodzicom informatorów, poradników i materiałów edukacyjnych</w:t>
      </w:r>
    </w:p>
    <w:p>
      <w:pPr>
        <w:pStyle w:val="Normal"/>
        <w:spacing w:before="280" w:after="280"/>
        <w:ind w:left="765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zachęcanie rodziców do utrzymywania stałego kontaktu ze szkołą (wychowawcą, pedagogiem)</w:t>
      </w:r>
    </w:p>
    <w:p>
      <w:pPr>
        <w:pStyle w:val="Normal"/>
        <w:spacing w:before="280" w:after="280"/>
        <w:ind w:left="765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angażowanie rodziców do współpracy z nauczycielami w zakresie organizowania imprez szkolnych, wycieczek.</w:t>
      </w:r>
    </w:p>
    <w:p>
      <w:pPr>
        <w:pStyle w:val="Normal"/>
        <w:spacing w:before="280" w:after="280"/>
        <w:jc w:val="both"/>
        <w:rPr/>
      </w:pPr>
      <w:r>
        <w:rPr/>
        <w:t>6. Aktywny udział dzieci i młodzieży w zajęciach profilaktycznych i w zajęciach umożliwiających, alternatywne wobec  zachowań ryzykownych, zaspokajanie potrzeb psychicznych i społecznych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  <w:t>Zajęcia profilaktyczne prowadzą: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wychowawcy klas, w oparciu o plany wychowawcy klasy, w ramach godzin wychowawczych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nauczyciele przedmiotów, których podstawy programowe uwzględniają zagadnienia dotyczące zapobiegania uzależnieniom, w ramach zajęć edukacyjnych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nauczyciele realizujący wychowanie do życia w rodzinie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/>
        <w:t>nauczyciele prowadzący zajęcia pozalekcyjne, w tym zajęcia sportowe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>pedagodzy, prowadząc zajęcia profilaktyczne i realizując programy profilaktyczne.</w:t>
      </w:r>
    </w:p>
    <w:p>
      <w:pPr>
        <w:pStyle w:val="Normal"/>
        <w:spacing w:before="280" w:after="280"/>
        <w:jc w:val="both"/>
        <w:rPr/>
      </w:pPr>
      <w:r>
        <w:rPr/>
        <w:t xml:space="preserve">7. Dostosowanie treści i form zajęć profilaktycznych do zachowań ryzykownych dzieci </w:t>
        <w:br/>
        <w:t>i młodzieży oraz stopnia zagrożenia</w:t>
      </w:r>
    </w:p>
    <w:p>
      <w:pPr>
        <w:pStyle w:val="Normal"/>
        <w:spacing w:before="280" w:after="280"/>
        <w:jc w:val="both"/>
        <w:rPr/>
      </w:pPr>
      <w:r>
        <w:rPr/>
        <w:t>Wybór przekazywanych wychowankom treści oraz stosowanych form pracy odbywa się zgodnie z ich wiekiem, możliwościami intelektualnymi oraz percepcyjnymi. Podejmowane działania uwzględniają potrzeby danej grupy związane ze stopniem zagrożenia uzależnieniem oraz występującymi aktualnie zachowaniami ryzykownymi. Pod uwagę są brane między innymi następujące zagrożenia:</w:t>
      </w:r>
    </w:p>
    <w:p>
      <w:pPr>
        <w:pStyle w:val="Normal"/>
        <w:spacing w:before="280" w:after="280"/>
        <w:ind w:left="1005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</w:t>
      </w:r>
      <w:r>
        <w:rPr/>
        <w:t>zagrożenia wynikające z wagarowania</w:t>
      </w:r>
    </w:p>
    <w:p>
      <w:pPr>
        <w:pStyle w:val="Normal"/>
        <w:spacing w:before="280" w:after="280"/>
        <w:ind w:left="1005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</w:t>
      </w:r>
      <w:r>
        <w:rPr/>
        <w:t>zagrożenia związane z uzależnieniami</w:t>
      </w:r>
    </w:p>
    <w:p>
      <w:pPr>
        <w:pStyle w:val="Normal"/>
        <w:spacing w:before="280" w:after="280"/>
        <w:ind w:left="1005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</w:t>
      </w:r>
      <w:r>
        <w:rPr/>
        <w:t xml:space="preserve">zagrożenia wynikające z uczestnictwa w ruchu drogowym (w drodze </w:t>
        <w:br/>
        <w:t>do i ze szkoły)</w:t>
      </w:r>
    </w:p>
    <w:p>
      <w:pPr>
        <w:pStyle w:val="Normal"/>
        <w:spacing w:before="280" w:after="280"/>
        <w:ind w:left="1005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zagrożenia związane ze zjawiskiem przemocy i agresji (w szkole i poza nią)</w:t>
      </w:r>
    </w:p>
    <w:p>
      <w:pPr>
        <w:pStyle w:val="Normal"/>
        <w:spacing w:before="280" w:after="280"/>
        <w:ind w:left="1005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zagrożenia związane z nie higienicznym stylem życia (siedzenie przed komputerem)</w:t>
      </w:r>
    </w:p>
    <w:p>
      <w:pPr>
        <w:pStyle w:val="Normal"/>
        <w:spacing w:before="280" w:after="280"/>
        <w:ind w:left="1005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zagrożenia związane z niebezpieczeństwami występujące w internecie.</w:t>
      </w:r>
    </w:p>
    <w:p>
      <w:pPr>
        <w:pStyle w:val="Normal"/>
        <w:spacing w:before="280" w:after="280"/>
        <w:jc w:val="both"/>
        <w:rPr/>
      </w:pPr>
      <w:r>
        <w:rPr/>
        <w:t>Oceny sytuacji w tym zakresie dokonuje wychowawca klasy planując pracę wychowawczą</w:t>
        <w:br/>
        <w:t>i zapobiegawczą w danym roku szkolnym, uwzględniając informacje uzyskane od innych nauczycieli, wychowawców oraz pedagoga i psychologa, dokonując okresowej oceny sytuacji wychowawczej w klasie i szkole. Ponadto szkoła podejmuje działania zapobiegawcze poprzez różnorodność form i treści profilaktycznych, organizowanie akcji i imprez o charakterze profilaktycznym oraz zajęć z:</w:t>
      </w:r>
    </w:p>
    <w:p>
      <w:pPr>
        <w:pStyle w:val="Normal"/>
        <w:numPr>
          <w:ilvl w:val="0"/>
          <w:numId w:val="7"/>
        </w:numPr>
        <w:spacing w:before="280" w:after="0"/>
        <w:jc w:val="both"/>
        <w:rPr/>
      </w:pPr>
      <w:r>
        <w:rPr/>
        <w:t>wychowawcą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/>
        <w:t>specjalistą do spraw nieletnich (odpowiedzialność nieletnich za czyny karalne, bezpieczeństwo w ruchu drogowym)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>pedagogiem.</w:t>
      </w:r>
    </w:p>
    <w:p>
      <w:pPr>
        <w:pStyle w:val="Normal"/>
        <w:spacing w:before="280" w:after="280"/>
        <w:jc w:val="both"/>
        <w:rPr/>
      </w:pPr>
      <w:r>
        <w:rPr/>
        <w:t>8. Edukacja rówieśnicza</w:t>
      </w:r>
    </w:p>
    <w:p>
      <w:pPr>
        <w:pStyle w:val="Normal"/>
        <w:spacing w:before="280" w:after="280"/>
        <w:jc w:val="both"/>
        <w:rPr/>
      </w:pPr>
      <w:r>
        <w:rPr/>
        <w:t xml:space="preserve">Edukacja rówieśnicza realizowana jest przez nauczycieli współdziałających </w:t>
        <w:br/>
        <w:t>z przedstawicielami Samorządu Uczniowskiego.</w:t>
      </w:r>
    </w:p>
    <w:p>
      <w:pPr>
        <w:pStyle w:val="Normal"/>
        <w:spacing w:before="280" w:after="280"/>
        <w:jc w:val="both"/>
        <w:rPr/>
      </w:pPr>
      <w:r>
        <w:rPr/>
        <w:t>Formami działania w tym zakresie są między innymi:</w:t>
      </w:r>
    </w:p>
    <w:p>
      <w:pPr>
        <w:pStyle w:val="Normal"/>
        <w:spacing w:before="280" w:after="280"/>
        <w:ind w:left="1005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organizacja akcji charytatywnych</w:t>
      </w:r>
    </w:p>
    <w:p>
      <w:pPr>
        <w:pStyle w:val="Normal"/>
        <w:spacing w:before="280" w:after="280"/>
        <w:ind w:left="1005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propagowanie wolontariatu</w:t>
      </w:r>
    </w:p>
    <w:p>
      <w:pPr>
        <w:pStyle w:val="Normal"/>
        <w:spacing w:before="280" w:after="280"/>
        <w:ind w:left="1005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</w:t>
      </w:r>
      <w:r>
        <w:rPr/>
        <w:t xml:space="preserve">organizowanie akcji dotyczących przeciwdziałania uzależnieniom i współudział </w:t>
        <w:br/>
        <w:t>w imprezach szkolnych takich jak: "Stop przemocy, agresji i narkotykom - można inaczej",</w:t>
      </w:r>
    </w:p>
    <w:p>
      <w:pPr>
        <w:pStyle w:val="Normal"/>
        <w:spacing w:before="280" w:after="280"/>
        <w:ind w:left="1005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</w:t>
      </w:r>
      <w:r>
        <w:rPr/>
        <w:t>przygotowywanie gazetek ściennych dotyczących problemów nurtujących młodzież</w:t>
      </w:r>
    </w:p>
    <w:p>
      <w:pPr>
        <w:pStyle w:val="Normal"/>
        <w:spacing w:before="280" w:after="280"/>
        <w:ind w:left="1005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</w:t>
      </w:r>
      <w:r>
        <w:rPr/>
        <w:t>pomoc koleżeńską</w:t>
      </w:r>
    </w:p>
    <w:p>
      <w:pPr>
        <w:pStyle w:val="Normal"/>
        <w:spacing w:before="280" w:after="280"/>
        <w:ind w:left="1005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</w:t>
      </w:r>
      <w:r>
        <w:rPr/>
        <w:t>propagowanie zdrowego stylu życia poprzez udział w konkursach prozdrowotnych oraz udział zajęciach i zawodach sportowych</w:t>
      </w:r>
    </w:p>
    <w:p>
      <w:pPr>
        <w:pStyle w:val="Normal"/>
        <w:spacing w:before="280" w:after="280"/>
        <w:ind w:left="1005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</w:t>
      </w:r>
      <w:r>
        <w:rPr/>
        <w:t>zajęcia lekcyjne poświęcone problematyce otwartości i tolerancji, praw człowieka, oraz istnienia jednostki w społeczeństwie demokratycznym z zachowaniem norm prawnych i społecznych</w:t>
      </w:r>
    </w:p>
    <w:p>
      <w:pPr>
        <w:pStyle w:val="Normal"/>
        <w:spacing w:before="280" w:after="280"/>
        <w:ind w:left="1005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propagowanie idei edukacji rówieśniczej jako skutecznej drogi rozwiązywania konfliktów i problemów życiowych.</w:t>
      </w:r>
    </w:p>
    <w:p>
      <w:pPr>
        <w:pStyle w:val="Normal"/>
        <w:spacing w:before="280" w:after="280"/>
        <w:jc w:val="both"/>
        <w:rPr/>
      </w:pPr>
      <w:r>
        <w:rPr/>
        <w:t>9. Sposoby współdziałania pracowników szkoły ze Służbą Zdrowia i Policją w sytuacjach wymagających interwencji.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>Współpraca z Policją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spotkania pedagoga, dyrektora ze specjalistą do spraw nieletnich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informowanie policji o zdarzeniach występujących na terenie szkoły, mających znamiona przestępstwa, stanowiących zagrożenie dla zdrowia i życia uczniów oraz przejawach demoralizacji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współpraca w rozwiązywaniu trudnych sytuacji mających miejsce w szkole i poza nią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organizowanie spotkań z zakresu profilaktyki dla uczniów i rodziców z udziałem specjalisty do spraw nieletnich, </w:t>
      </w:r>
    </w:p>
    <w:p>
      <w:pPr>
        <w:pStyle w:val="Normal"/>
        <w:spacing w:before="280" w:after="280"/>
        <w:jc w:val="both"/>
        <w:rPr>
          <w:u w:val="single"/>
        </w:rPr>
      </w:pPr>
      <w:r>
        <w:rPr>
          <w:u w:val="single"/>
        </w:rPr>
        <w:t>Współpraca ze Służbą Zdrowia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zatrudniona w szkole pielęgniarka szkolna udziela pomocy w przypadkach nagłych zachorowań, zatruć, złego samopoczucia, urazów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podejmuje działania o charakterze profilaktycznym i informacyjnym, dotyczące zagrożeń uzależnieniami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informuje o zachowaniach ryzykownych i zachowaniach bezpiecznych a możliwością zarażenia się wirusem HIV,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rozwiązuje problemy szkolne, społeczne i zdrowotne z pedagogiem ,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w przypadku nieobecności na terenie szkoły pielęgniarki, w razie konieczności dyrektor, pedagog lub nauczyciel wzywa Pogotowie Ratunkowe.</w:t>
      </w:r>
    </w:p>
    <w:p>
      <w:pPr>
        <w:pStyle w:val="Normal"/>
        <w:spacing w:before="280" w:after="280"/>
        <w:jc w:val="both"/>
        <w:rPr/>
      </w:pPr>
      <w:r>
        <w:rPr/>
        <w:t xml:space="preserve">10. Współpraca z różnymi instytucjami, w szczególności organizacjami pozarządowymi, wspierającymi działalność szkół i placówek w zakresie rozwiązywania problemów dzieci </w:t>
        <w:br/>
        <w:t>i młodzieży.</w:t>
      </w:r>
    </w:p>
    <w:p>
      <w:pPr>
        <w:pStyle w:val="Normal"/>
        <w:spacing w:before="280" w:after="280"/>
        <w:jc w:val="both"/>
        <w:rPr/>
      </w:pPr>
      <w:r>
        <w:rPr/>
        <w:t>Szkoła Podstawowa nr 9 współpracuje z instytucjami i organizacjami wspierającymi szkołę w zakresie rozwiązywania problemów dzieci m.in.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Miejskim Zespołem Poradni Psychologiczno – Pedagogicznych w Kielcach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 </w:t>
      </w:r>
      <w:r>
        <w:rPr/>
        <w:t>Miejskim Ośrodkiem Pomocy Rodzinie,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Komendą Miejską Policji w Kielcach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Koordynatorami ds. nieletnich,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Strażą Miejską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Sądem Rejonowym w Kielcach (kuratorzy zawodowi i kuratorzy społeczni),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Zespołem Interdyscyplinarnym do spraw przeciwdziałania przemocy w rodzinie (Niebieska Karta).</w:t>
      </w:r>
    </w:p>
    <w:p>
      <w:pPr>
        <w:pStyle w:val="Normal"/>
        <w:spacing w:before="280" w:after="280"/>
        <w:jc w:val="both"/>
        <w:rPr/>
      </w:pPr>
      <w:r>
        <w:rPr/>
        <w:t>11. Wspieranie uczniów zagrożonych uzależnieniem, demoralizacją, rozwijanie ich poczucia własnej wartości oraz motywowanie do podejmowania różnych form aktywności, w tym aktywności pozaszkolnej, zaspokajających ich potrzeby psychiczne i społeczne, rozwijających zainteresowania    i umiejętności psychospołeczne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 xml:space="preserve">Uczniowie mają możliwość korzystania z pomocy nauczycieli, wychowawców </w:t>
        <w:br/>
        <w:t>i pedagoga szkolnego w celu rozwiązania swoich osobistych i rodzinnych problemów.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/>
        <w:t>Organizacja pracy szkoły zapewnia uczniom możliwość zaspokajania potrzeb społecznych  psychicznych oraz rozwój umiejętności i zainteresowań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 xml:space="preserve">Wobec uczniów zagrożonych demoralizacją lub uzależnieniem realizowane </w:t>
        <w:br/>
        <w:t>są następujące działania:</w:t>
      </w:r>
    </w:p>
    <w:p>
      <w:pPr>
        <w:pStyle w:val="Normal"/>
        <w:spacing w:before="280" w:after="280"/>
        <w:jc w:val="both"/>
        <w:rPr/>
      </w:pPr>
      <w:r>
        <w:rPr/>
        <w:t>- diagnoza problemu, w tym diagnoza sytuacji rodzinnej i szkolnej ucznia,</w:t>
      </w:r>
    </w:p>
    <w:p>
      <w:pPr>
        <w:pStyle w:val="Normal"/>
        <w:spacing w:before="280" w:after="280"/>
        <w:jc w:val="both"/>
        <w:rPr/>
      </w:pPr>
      <w:r>
        <w:rPr/>
        <w:t>-   indywidualne rozmowy z uczniami,</w:t>
      </w:r>
    </w:p>
    <w:p>
      <w:pPr>
        <w:pStyle w:val="Normal"/>
        <w:spacing w:before="280" w:after="280"/>
        <w:jc w:val="both"/>
        <w:rPr/>
      </w:pPr>
      <w:r>
        <w:rPr/>
        <w:t>-   współpraca pomiędzy wychowawcą klasy, pedagogiem szkolnym i dyrektorem szkoły,</w:t>
      </w:r>
    </w:p>
    <w:p>
      <w:pPr>
        <w:pStyle w:val="Normal"/>
        <w:spacing w:before="280" w:after="280"/>
        <w:jc w:val="both"/>
        <w:rPr/>
      </w:pPr>
      <w:r>
        <w:rPr/>
        <w:t>-   organizowanie pomocy psychologiczno – pedagogicznej,</w:t>
      </w:r>
    </w:p>
    <w:p>
      <w:pPr>
        <w:pStyle w:val="Normal"/>
        <w:spacing w:before="280" w:after="280"/>
        <w:jc w:val="both"/>
        <w:rPr/>
      </w:pPr>
      <w:r>
        <w:rPr/>
        <w:t>-   zajęcia o charakterze opiekuńczo -wychowawczym i profilaktycznym,</w:t>
      </w:r>
    </w:p>
    <w:p>
      <w:pPr>
        <w:pStyle w:val="Normal"/>
        <w:spacing w:before="280" w:after="280"/>
        <w:jc w:val="both"/>
        <w:rPr/>
      </w:pPr>
      <w:r>
        <w:rPr/>
        <w:t>- organizowanie zajęć pozalekcyjnych zapewniających uczniom możliwość rozwoju zainteresowań i aktywnego sposobu spędzania wolnego czasu,</w:t>
      </w:r>
    </w:p>
    <w:p>
      <w:pPr>
        <w:pStyle w:val="Normal"/>
        <w:spacing w:before="280" w:after="280"/>
        <w:jc w:val="both"/>
        <w:rPr/>
      </w:pPr>
      <w:r>
        <w:rPr/>
        <w:t>-  organizacja zajęć o charakterze profilaktycznym i prozdrowotnym prowadzonych przez specjalistów z instytucji wspierających szkołę,</w:t>
      </w:r>
    </w:p>
    <w:p>
      <w:pPr>
        <w:pStyle w:val="Normal"/>
        <w:spacing w:before="280" w:after="280"/>
        <w:jc w:val="both"/>
        <w:rPr/>
      </w:pPr>
      <w:r>
        <w:rPr/>
        <w:t>- rozwijanie umiejętności psychospołecznych poprzez udział w organizowanych zajęciach socjoterapeutycznych (wg. potrzeb uczniów),</w:t>
      </w:r>
    </w:p>
    <w:p>
      <w:pPr>
        <w:pStyle w:val="Normal"/>
        <w:spacing w:before="280" w:after="280"/>
        <w:jc w:val="both"/>
        <w:rPr/>
      </w:pPr>
      <w:r>
        <w:rPr/>
        <w:t>-  pomoc w rozwiązywaniu konfliktów z rówieśnikami,                                                    </w:t>
      </w:r>
    </w:p>
    <w:p>
      <w:pPr>
        <w:pStyle w:val="Normal"/>
        <w:spacing w:before="280" w:after="280"/>
        <w:jc w:val="both"/>
        <w:rPr/>
      </w:pPr>
      <w:r>
        <w:rPr/>
        <w:t>- objęcie ucznia pomocą Poradni Psychologiczno - Pedagogicznej w Kielcach</w:t>
      </w:r>
    </w:p>
    <w:p>
      <w:pPr>
        <w:pStyle w:val="Normal"/>
        <w:spacing w:before="280" w:after="280"/>
        <w:jc w:val="both"/>
        <w:rPr/>
      </w:pPr>
      <w:r>
        <w:rPr/>
        <w:t>- organizowanie zajęć z zakresu doradztwa zawodowego.</w:t>
      </w:r>
    </w:p>
    <w:p>
      <w:pPr>
        <w:pStyle w:val="Normal"/>
        <w:spacing w:before="280" w:after="280"/>
        <w:jc w:val="both"/>
        <w:rPr/>
      </w:pPr>
      <w:r>
        <w:rPr/>
        <w:t> </w:t>
      </w:r>
    </w:p>
    <w:p>
      <w:pPr>
        <w:pStyle w:val="Normal"/>
        <w:spacing w:before="280" w:after="280"/>
        <w:jc w:val="both"/>
        <w:rPr/>
      </w:pPr>
      <w:r>
        <w:rPr/>
        <w:t xml:space="preserve">12. Wewnątrzszkolne doskonalenie nauczycieli w zakresie profilaktyki uzależnień i innych problemów dzieci i młodzieży oraz sposobu podejmowania wczesnej interwencji </w:t>
        <w:br/>
        <w:t>w sytuacjach zagrożenia uzależnieniami</w:t>
      </w:r>
    </w:p>
    <w:p>
      <w:pPr>
        <w:pStyle w:val="Normal"/>
        <w:spacing w:before="280" w:after="280"/>
        <w:jc w:val="both"/>
        <w:rPr/>
      </w:pPr>
      <w:r>
        <w:rPr/>
        <w:t xml:space="preserve">Wewnątrzszkolne doskonalenie nauczycieli uwzględnia tematykę profilaktyki uzależnień </w:t>
        <w:br/>
        <w:t xml:space="preserve">i odbywa się zgodnie z potrzebami szkoły oraz wewnątrzszkolnym systemem doskonalenia zawodowego. Zasadniczym celem podejmowanych w tym zakresie działań jest przygotowanie nauczycieli do realizacji zadań wynikających ze szkolnego programu profilaktyki oraz programu wychowawczego. Służą temu również spotkania szkoleniowe </w:t>
        <w:br/>
        <w:t>w ramach realizowanych we współpracy z instytucjami z otoczenia szkoły programach</w:t>
      </w:r>
    </w:p>
    <w:p>
      <w:pPr>
        <w:pStyle w:val="Normal"/>
        <w:spacing w:before="280" w:after="280"/>
        <w:jc w:val="both"/>
        <w:rPr/>
      </w:pPr>
      <w:r>
        <w:rPr/>
        <w:t>13. Dokonywanie systematycznej oceny podejmowanych działań wychowawczych  </w:t>
        <w:br/>
        <w:t>i zapobiegawczych.</w:t>
      </w:r>
    </w:p>
    <w:p>
      <w:pPr>
        <w:pStyle w:val="Normal"/>
        <w:spacing w:before="280" w:after="280"/>
        <w:jc w:val="both"/>
        <w:rPr/>
      </w:pPr>
      <w:r>
        <w:rPr/>
        <w:t xml:space="preserve">Członkowie Rady Pedagogicznej Szkoły Podstawowej nr 9 w Kielcach systematycznie dokonują oceny efektów podejmowanych działań wychowawczych </w:t>
        <w:br/>
        <w:t>i zapobiegawczych poprzez:</w:t>
      </w:r>
    </w:p>
    <w:p>
      <w:pPr>
        <w:pStyle w:val="Normal"/>
        <w:spacing w:before="280" w:after="280"/>
        <w:ind w:left="1005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ewaluację skuteczności realizacji Programu Wychowawczo- Profilaktycznego</w:t>
      </w:r>
    </w:p>
    <w:p>
      <w:pPr>
        <w:pStyle w:val="Normal"/>
        <w:spacing w:before="280" w:after="280"/>
        <w:ind w:left="1005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  </w:t>
      </w:r>
      <w:r>
        <w:rPr/>
        <w:t>modyfikację Programu Wychowawczo- Profilaktycznego</w:t>
      </w:r>
    </w:p>
    <w:p>
      <w:pPr>
        <w:pStyle w:val="Normal"/>
        <w:spacing w:before="280" w:after="280"/>
        <w:ind w:left="1005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>analizę sytuacji wychowawczej oraz występujących problemów i zagrożeń zawartą w sprawozdaniach sporządzonych przez pedagoga</w:t>
      </w:r>
    </w:p>
    <w:p>
      <w:pPr>
        <w:pStyle w:val="Normal"/>
        <w:spacing w:before="280" w:after="280"/>
        <w:ind w:left="1005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 </w:t>
      </w:r>
      <w:r>
        <w:rPr/>
        <w:t xml:space="preserve">pracę nad analizą bieżącej sytuacji wychowawczej oraz występujących problemów i zagrożeń w zespole wychowawczym składającym się z wychowawców </w:t>
        <w:br/>
        <w:t>i nauczycieli uczących w poszczególnych oddziałach</w:t>
      </w:r>
    </w:p>
    <w:p>
      <w:pPr>
        <w:pStyle w:val="Normal"/>
        <w:spacing w:before="280" w:after="280"/>
        <w:ind w:left="1005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</w:t>
      </w:r>
      <w:r>
        <w:rPr/>
        <w:t xml:space="preserve">wyznaczanie kierunków dalszej pracy profilaktycznej oraz określanie zagadnień </w:t>
        <w:br/>
        <w:t>i zjawisk wymagających szczególnej uwagi</w:t>
      </w:r>
    </w:p>
    <w:p>
      <w:pPr>
        <w:pStyle w:val="Normal"/>
        <w:spacing w:before="280" w:after="280"/>
        <w:ind w:left="1005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>       </w:t>
      </w:r>
      <w:r>
        <w:rPr/>
        <w:t xml:space="preserve">współpracę nauczycieli i wychowawców mającą na celu planowanie kroków zaradczych oraz rozwiązywanie bieżących problemów związanych </w:t>
        <w:br/>
        <w:t>z nieprawidłowym zachowaniem uczniów</w:t>
      </w:r>
    </w:p>
    <w:p>
      <w:pPr>
        <w:pStyle w:val="Normal"/>
        <w:spacing w:before="280" w:after="280"/>
        <w:ind w:left="1005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analizę postaw poszczególnych uczniów przy wystawianiu ocen zachowania</w:t>
      </w:r>
    </w:p>
    <w:p>
      <w:pPr>
        <w:pStyle w:val="Normal"/>
        <w:spacing w:before="280" w:after="280"/>
        <w:ind w:left="1005" w:hanging="360"/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/>
        <w:t>modyfikację statutu szkoły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38:00Z</dcterms:created>
  <dc:creator>Użytkownik1</dc:creator>
  <dc:description/>
  <dc:language>en-US</dc:language>
  <cp:lastModifiedBy>grzesf</cp:lastModifiedBy>
  <cp:lastPrinted>2016-10-27T09:56:00Z</cp:lastPrinted>
  <dcterms:modified xsi:type="dcterms:W3CDTF">2019-05-28T05:38:00Z</dcterms:modified>
  <cp:revision>2</cp:revision>
  <dc:subject/>
  <dc:title>Strategia działań wychowawczych,  zapobiegawczych i interwencyjnych wobec młodzieży zagrożonej uzależnieniem    w Zespole Szkół Ogólnokształcących nr 26 w Kielcach</dc:title>
</cp:coreProperties>
</file>